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ind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 诺 书</w:t>
      </w:r>
      <w:r>
        <w:rPr>
          <w:rFonts w:ascii="方正小标宋简体" w:hAnsi="方正小标宋简体" w:cs="方正小标宋简体" w:eastAsia="方正小标宋简体"/>
          <w:bCs/>
          <w:sz w:val="44"/>
          <w:szCs w:val="44"/>
        </w:rPr>
        <w:t>（样式）</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企业□申报企业运营类专利导航项目  □申报企业高质量专利培育项目，现作如下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企业于</w:t>
      </w:r>
      <w:r>
        <w:rPr>
          <w:rFonts w:eastAsia="仿宋_GB2312" w:cs="仿宋_GB2312" w:ascii="仿宋_GB2312" w:hAnsi="仿宋_GB2312"/>
          <w:sz w:val="32"/>
          <w:szCs w:val="32"/>
        </w:rPr>
        <w:t>2019</w:t>
      </w:r>
      <w:r>
        <w:rPr>
          <w:rFonts w:ascii="仿宋_GB2312" w:hAnsi="仿宋_GB2312" w:cs="仿宋_GB2312" w:eastAsia="仿宋_GB2312"/>
          <w:sz w:val="32"/>
          <w:szCs w:val="32"/>
        </w:rPr>
        <w:t>年度申请发明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件（专利申请时间以国家知识产权局发出的专利受理通知书的落款时间为准）</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存在虚假承诺，愿意承担以下责任，并接受市场监管（知识产权）部门依法处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企业主动退回已获取的扶持资金。</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纳入征信记录。市场监管（知识产权）部门向社会公开其不守信用信息，通报有关部门纳入征信记录。</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涉嫌造假者，移交司法机关依法处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企业名称（盖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right"/>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在□中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39:00Z</dcterms:created>
  <dc:creator>КīLιцА</dc:creator>
  <dc:description/>
  <dc:language>en-US</dc:language>
  <cp:lastModifiedBy>文印室</cp:lastModifiedBy>
  <dcterms:modified xsi:type="dcterms:W3CDTF">2019-09-25T23:51:4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