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5"/>
        <w:gridCol w:w="1245"/>
        <w:gridCol w:w="450"/>
        <w:gridCol w:w="1170"/>
        <w:gridCol w:w="715"/>
        <w:gridCol w:w="153"/>
        <w:gridCol w:w="825"/>
        <w:gridCol w:w="107"/>
        <w:gridCol w:w="630"/>
        <w:gridCol w:w="810"/>
        <w:gridCol w:w="304"/>
        <w:gridCol w:w="114"/>
        <w:gridCol w:w="257"/>
        <w:gridCol w:w="1485"/>
      </w:tblGrid>
      <w:tr>
        <w:trPr>
          <w:trHeight w:val="630" w:hRule="atLeast"/>
        </w:trPr>
        <w:tc>
          <w:tcPr>
            <w:tcW w:w="103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44"/>
                <w:szCs w:val="44"/>
              </w:rPr>
              <w:t>科技金融机构风险补偿资金申请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10"/>
                <w:szCs w:val="10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申请单位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代码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人代表    （负责人）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度营业额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利润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单位类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支行、科技小额贷款公司、融资担保机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技型企业发放贷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的最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化利率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融资担保机构科技最高担保费率</w:t>
            </w:r>
          </w:p>
        </w:tc>
        <w:tc>
          <w:tcPr>
            <w:tcW w:w="4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金额说明（计算方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可附表列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4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每笔贷款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del w:id="0" w:author="蔡文杰" w:date="2019-10-18T10:15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delText>2017</w:delText>
              </w:r>
            </w:del>
            <w:ins w:id="1" w:author="蔡文杰" w:date="2019-10-18T10:15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19</w:t>
              </w:r>
            </w:ins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的贷款月份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）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联系人信息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科技金融服务信息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服务科技型企业数总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服务科技型企业数量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科技贷款总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科技贷款数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质押贷款数额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提供服务金额的不良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科技担保贷款发生额（融资担保机构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其他情况说明</w:t>
            </w:r>
          </w:p>
        </w:tc>
      </w:tr>
      <w:tr>
        <w:trPr>
          <w:trHeight w:val="642" w:hRule="exac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需要说明的问题（可详附材料）</w:t>
            </w:r>
          </w:p>
        </w:tc>
        <w:tc>
          <w:tcPr>
            <w:tcW w:w="8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单位意见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单位意见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承诺书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我单位承诺提交的全部申报材料真实可靠，并保证不违反有关科技计划项目管理的纪律规定，严肃查处或全力配合相关机构调查处理各种失信行为。                                           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我单位有不履行上述承诺或有弄虚作假行为，一经发现，我市有权追回项目经费，情节严重的，愿意承担法律责任。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目负责人（签字）：　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法定代表人（签字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6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科技主管审查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415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科技局、财政局、金融局审查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-359" w:hanging="0"/>
        <w:rPr/>
      </w:pPr>
      <w:r>
        <w:rPr/>
      </w:r>
    </w:p>
    <w:sectPr>
      <w:type w:val="nextPage"/>
      <w:pgSz w:w="11906" w:h="16838"/>
      <w:pgMar w:left="9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程好群</dc:creator>
  <dc:description/>
  <cp:keywords/>
  <dc:language>en-US</dc:language>
  <cp:lastModifiedBy>蔡文杰</cp:lastModifiedBy>
  <dcterms:modified xsi:type="dcterms:W3CDTF">2019-10-18T02:16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