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恩平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家庭经济困难大学新生资助情况表</w:t>
      </w:r>
    </w:p>
    <w:tbl>
      <w:tblPr>
        <w:tblW w:w="15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0"/>
        <w:gridCol w:w="1440"/>
        <w:gridCol w:w="1440"/>
        <w:gridCol w:w="2919"/>
        <w:gridCol w:w="1324"/>
        <w:gridCol w:w="1157"/>
        <w:gridCol w:w="1800"/>
        <w:gridCol w:w="2083"/>
        <w:gridCol w:w="1959"/>
      </w:tblGrid>
      <w:tr>
        <w:trPr>
          <w:trHeight w:val="2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就读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入高校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资助专项资金帐号（学生个人账户）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户银行名称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账号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8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学生个人账户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名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账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准确填写，以免影响汇款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报单位：            （公章）                      填报人：                      联系电话：                               日期：     年   月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794" w:right="737" w:gutter="0" w:header="0" w:top="3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4:00Z</dcterms:created>
  <dc:creator>党政办黄迎方</dc:creator>
  <dc:description/>
  <cp:keywords/>
  <dc:language>en-US</dc:language>
  <cp:lastModifiedBy>教育局</cp:lastModifiedBy>
  <cp:lastPrinted>2020-02-18T10:34:00Z</cp:lastPrinted>
  <dcterms:modified xsi:type="dcterms:W3CDTF">2020-02-18T04:09:00Z</dcterms:modified>
  <cp:revision>4</cp:revision>
  <dc:subject/>
  <dc:title>关于确保恩平黄冈实验中学平稳过渡的意见</dc:title>
</cp:coreProperties>
</file>