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江门市科技型中小企业技术创新资金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项目实施工作总结编写提纲</w:t>
      </w:r>
    </w:p>
    <w:p>
      <w:pPr>
        <w:pStyle w:val="P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项目基本情况（包括项目名称、立项时间、支持金额、执行期等）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项目承担单位概况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 项目组织实施情况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 项目实施效果及合同指标完成情况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技术指标完成情况（项目解决的关键技术、达到的技术性能指标及其技术水平，实际实现的技术指标与约定指标对比情况）；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经济指标完成情况（项目结题时实现的各项经济指标对比）。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 项目资金落实和支出情况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资金落实情况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公司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与江门市科技局签订的江门市科技计划项目合同书，确认“</w:t>
      </w:r>
      <w:r>
        <w:rPr>
          <w:rFonts w:eastAsia="仿宋_GB2312" w:ascii="仿宋_GB2312" w:hAnsi="仿宋_GB2312"/>
          <w:sz w:val="28"/>
          <w:szCs w:val="28"/>
        </w:rPr>
        <w:t>**”</w:t>
      </w:r>
      <w:r>
        <w:rPr>
          <w:rFonts w:ascii="仿宋_GB2312" w:hAnsi="仿宋_GB2312" w:eastAsia="仿宋_GB2312"/>
          <w:sz w:val="28"/>
          <w:szCs w:val="28"/>
        </w:rPr>
        <w:t>项目自筹经费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、市创新资金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实际到位总投入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，其中自筹经费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、市创新资金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、辖市区配套资金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、其它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资金支出情况</w:t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629"/>
        <w:rPr/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，本项目实际支出资金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万元（开发费用中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万元为合同签订时已投入的资金），新增支出资金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 xml:space="preserve">万元，其中： </w:t>
      </w:r>
    </w:p>
    <w:p>
      <w:pPr>
        <w:pStyle w:val="Normal"/>
        <w:spacing w:lineRule="auto" w:line="360"/>
        <w:ind w:left="573"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万元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1257"/>
        <w:gridCol w:w="1155"/>
        <w:gridCol w:w="106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广东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创新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江门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创新资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辖市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配套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自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小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产品开发及试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仪器设备购置和安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商业软件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燃料及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验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购置生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流动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　　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left="57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atLeast" w:line="5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江门市科技型中小企业技术创新资金项目财政经费使用明细表</w:t>
      </w:r>
    </w:p>
    <w:p>
      <w:pPr>
        <w:pStyle w:val="P0"/>
        <w:spacing w:lineRule="atLeast" w:line="560"/>
        <w:ind w:firstLine="561"/>
        <w:jc w:val="right"/>
        <w:rPr/>
      </w:pPr>
      <w:r>
        <w:rPr/>
        <w:t>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234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凭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支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P0"/>
        <w:spacing w:lineRule="atLeast" w:line="6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购买仪器、设备，请在备注栏填写型号。</w:t>
      </w:r>
    </w:p>
    <w:p>
      <w:pPr>
        <w:pStyle w:val="P0"/>
        <w:spacing w:lineRule="atLeas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 项目执行过程中存在的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 创新资金支持对项目的实施和项目承担单位的发展带来的影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1:00Z</dcterms:created>
  <dc:creator>陈慧媛</dc:creator>
  <dc:description/>
  <cp:keywords/>
  <dc:language>en-US</dc:language>
  <cp:lastModifiedBy>陈慧媛</cp:lastModifiedBy>
  <dcterms:modified xsi:type="dcterms:W3CDTF">2017-06-21T08:37:00Z</dcterms:modified>
  <cp:revision>7</cp:revision>
  <dc:subject/>
  <dc:title>江门市科技型中小企业技术创新资金</dc:title>
</cp:coreProperties>
</file>