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3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2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日，我局已依法注销恩平市君堂镇杏昌堂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君堂镇杏昌堂药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艺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2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26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江春霖</cp:lastModifiedBy>
  <dcterms:modified xsi:type="dcterms:W3CDTF">2020-02-25T07:08:00Z</dcterms:modified>
  <cp:revision>36</cp:revision>
  <dc:subject/>
  <dc:title/>
</cp:coreProperties>
</file>