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2</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衡丽浦贸易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恩平市恩城街道山前路龙光工业区内右办公楼；经营范围：销售：电子产品、照明灯具、家用电器、服装、建材、陶瓷制品、家具、五金制品；自营和代理各类商品及技术的进出口（但国家禁止和限制及需要商务部审批项目除外）。</w:t>
      </w:r>
      <w:r>
        <w:rPr>
          <w:rFonts w:ascii="仿宋_GB2312" w:hAnsi="仿宋_GB2312" w:cs="宋体" w:eastAsia="仿宋_GB2312"/>
          <w:sz w:val="32"/>
          <w:szCs w:val="32"/>
        </w:rPr>
        <w:t>（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7: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