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4</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金宝龙电脑办公设备总汇</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单位）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单位）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新园路七福楼七号二层</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零售：办公用品、监控设备；维修：办公设备。（依法须经批准的项目，经相关部门批准后方可开展经营活动）</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日，我局执法人员通过登记的企业住所进行现场检查，查明你（单位）已不在此住所进行营业，并通过联系电话也无法联系你（单位）。我局执法人员通过提取</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至</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期间你（单位）的市场主体登记事项监督检查表进行查阅，查明你（单位）开业后自</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日起至我局立案调查当日止自行停业连续六个月以上，也未向我局申请办理注销，你（单位）处于下落不明状态。</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sz w:val="30"/>
          <w:szCs w:val="30"/>
        </w:rPr>
        <w:t>你（单位）的上述行为</w:t>
      </w:r>
      <w:r>
        <w:rPr>
          <w:rFonts w:ascii="仿宋_GB2312" w:hAnsi="仿宋_GB2312" w:eastAsia="仿宋_GB2312"/>
          <w:color w:val="000000"/>
          <w:kern w:val="2"/>
          <w:sz w:val="30"/>
          <w:szCs w:val="30"/>
        </w:rPr>
        <w:t>，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我局决定：吊销你（单位）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单位）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单位）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3"/>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20-01-16T11:40:00Z</cp:lastPrinted>
  <dcterms:modified xsi:type="dcterms:W3CDTF">2020-03-03T08:11: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