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江门市区空气质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江门国家直管站点空气质量较去年同期有所下降，综合指数上升</w:t>
      </w:r>
      <w:r>
        <w:rPr>
          <w:rFonts w:eastAsia="仿宋_GB2312" w:ascii="仿宋_GB2312" w:hAnsi="仿宋_GB2312"/>
          <w:kern w:val="0"/>
          <w:sz w:val="32"/>
          <w:szCs w:val="32"/>
        </w:rPr>
        <w:t>55.9%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空气质量优良天数比例为</w:t>
      </w:r>
      <w:r>
        <w:rPr>
          <w:rFonts w:eastAsia="仿宋_GB2312" w:ascii="仿宋_GB2312" w:hAnsi="仿宋_GB2312"/>
          <w:kern w:val="0"/>
          <w:sz w:val="32"/>
          <w:szCs w:val="32"/>
        </w:rPr>
        <w:t>7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轻度污染天数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、无中度、重度和严重污染天气。全省排名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，珠三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排名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M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均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O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均值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位浓度平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最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平均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百分位浓度平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微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方米，同比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2%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臭氧为首要污染物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858010" cy="191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  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635" cy="1889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  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江门国家直管站点首要污染物比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市（区）环境空气质量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市（区）环境空气质量考核采用目前各市（区）范围内的环境空气质量监测站点的数据进行统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市（区）环境空气质量空气综合指数变化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各市（区）的空气质量与去年同期相比均有所下降（综合指数上升）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.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.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9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.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.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.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854" w:right="-105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江门市”是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国家直管站点的统计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1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1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同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854" w:right="-105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江门市”是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国家直管站点的统计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6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4:00Z</dcterms:created>
  <dc:creator>何欣欣</dc:creator>
  <dc:description/>
  <dc:language>en-US</dc:language>
  <cp:lastModifiedBy>系统管理员</cp:lastModifiedBy>
  <dcterms:modified xsi:type="dcterms:W3CDTF">2021-02-20T08:14:00Z</dcterms:modified>
  <cp:revision>2</cp:revision>
  <dc:subject/>
  <dc:title>签发人：</dc:title>
</cp:coreProperties>
</file>