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中宋"/>
          <w:bCs/>
          <w:color w:val="FF0000"/>
          <w:spacing w:val="92"/>
          <w:w w:val="80"/>
          <w:sz w:val="90"/>
          <w:szCs w:val="90"/>
        </w:rPr>
      </w:pPr>
      <w:r>
        <w:rPr>
          <w:rFonts w:ascii="方正大标宋简体" w:hAnsi="方正大标宋简体" w:cs="华文中宋" w:eastAsia="方正大标宋简体"/>
          <w:bCs/>
          <w:color w:val="FF0000"/>
          <w:spacing w:val="92"/>
          <w:w w:val="80"/>
          <w:sz w:val="90"/>
          <w:szCs w:val="90"/>
        </w:rPr>
        <w:t>恩 平 市 教 育 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Cs/>
          <w:color w:val="FF0000"/>
          <w:spacing w:val="92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FF0000"/>
          <w:spacing w:val="92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905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教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转发江门市教育局关于印发《江门市普通高中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育与健康等科目学业水平考试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方案（暂行）》的通知</w:t>
      </w:r>
    </w:p>
    <w:p>
      <w:pPr>
        <w:pStyle w:val="Normal"/>
        <w:spacing w:lineRule="exact" w:line="560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机关各有关股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高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将江门市教育局关于印发《江门市普通高中体育与健康等科目学业水平考试实施方案（暂行）》的通知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招办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转发给你们，请局机关各有关股室、各高中学校按照文件通知精神和要求落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我市普通高中体育与健康等科目学业水平考试工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9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印发《江门市普通高中体育与健康等科目学业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平考试实施方案（暂行）》的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招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3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恩平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00" w:firstLine="57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/>
    <w:rPr>
      <w:rFonts w:ascii="Tahoma" w:hAnsi="Tahoma" w:eastAsia="黑体" w:cs="Tahoma"/>
      <w:b/>
      <w:bCs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6:00Z</dcterms:created>
  <dc:creator>教育局办公室</dc:creator>
  <dc:description/>
  <dc:language>en-US</dc:language>
  <cp:lastModifiedBy>20200618UF</cp:lastModifiedBy>
  <cp:lastPrinted>2016-02-26T09:19:00Z</cp:lastPrinted>
  <dcterms:modified xsi:type="dcterms:W3CDTF">2020-12-14T07:40:39Z</dcterms:modified>
  <cp:revision>119</cp:revision>
  <dc:subject/>
  <dc:title>恩教通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