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pacing w:val="0"/>
          <w:kern w:val="0"/>
          <w:sz w:val="44"/>
          <w:szCs w:val="44"/>
          <w:lang w:val="zh-CN"/>
        </w:rPr>
      </w:pPr>
      <w:bookmarkStart w:id="0" w:name="ZS"/>
      <w:bookmarkStart w:id="1" w:name="Text"/>
      <w:bookmarkStart w:id="2" w:name="年2010月04日26时14分04"/>
      <w:bookmarkEnd w:id="0"/>
      <w:bookmarkEnd w:id="1"/>
      <w:bookmarkEnd w:id="2"/>
      <w:r>
        <w:rPr>
          <w:rFonts w:eastAsia="方正小标宋简体" w:cs="Times New Roman" w:ascii="Times New Roman" w:hAnsi="Times New Roman"/>
          <w:spacing w:val="0"/>
          <w:kern w:val="0"/>
          <w:sz w:val="44"/>
          <w:szCs w:val="44"/>
          <w:lang w:val="zh-CN"/>
        </w:rPr>
        <w:t>2021</w:t>
      </w:r>
      <w:r>
        <w:rPr>
          <w:rFonts w:ascii="Times New Roman" w:hAnsi="Times New Roman" w:cs="Times New Roman" w:eastAsia="方正小标宋简体"/>
          <w:spacing w:val="0"/>
          <w:kern w:val="0"/>
          <w:sz w:val="44"/>
          <w:szCs w:val="44"/>
          <w:lang w:val="zh-CN"/>
        </w:rPr>
        <w:t>年江门市专利扶持资金（第二批</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pacing w:val="0"/>
          <w:kern w:val="0"/>
          <w:sz w:val="44"/>
          <w:szCs w:val="44"/>
          <w:lang w:val="zh-CN"/>
        </w:rPr>
      </w:pPr>
      <w:r>
        <w:rPr>
          <w:rFonts w:ascii="Times New Roman" w:hAnsi="Times New Roman" w:cs="Times New Roman" w:eastAsia="方正小标宋简体"/>
          <w:spacing w:val="0"/>
          <w:kern w:val="0"/>
          <w:sz w:val="44"/>
          <w:szCs w:val="44"/>
          <w:lang w:val="zh-CN"/>
        </w:rPr>
        <w:t>普惠和嘉奖类）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lang w:val="zh-CN"/>
        </w:rPr>
      </w:pPr>
      <w:r>
        <w:rPr>
          <w:rFonts w:eastAsia="仿宋_GB2312" w:cs="Times New Roman" w:ascii="Times New Roman" w:hAnsi="Times New Roman"/>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的十九大精神，倡导创新文化，强化知识产权创造、保护、运用，实施创新驱动发展战略，根据《江门市知识产权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财政局关于专利扶持实施办法》（江知规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编制本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扶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扶持对象为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注册地址在我市行政区域内的企事业单位、社会团体及有关机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具有我市户籍，或在我市工作并持有居住地址在我市的居住证的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资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国内发明专利授权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国内发明专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件资助</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获国家知识产权局费用减缴的每件资助</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通过专利代理机构代理申请的每件再资助其代理服务费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每件资助额不超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资助的单位或个人应为第一专利权利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内发明专利证书上权利人地址在我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利授权公告日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发明专利授权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事业单位提供企业营业执照或单位法人证书复印件；个人的提供身份证或居住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内发明专利证书首页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由国家专利局开具的载有专利号的实审费收据复印件；实审费收据丢失的，上传国家知识产权局网站上专利缴费明细截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专利代理费发票复印件；如专利代理费发票上购买方与专利权人不一致的，再补充提供专利代理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个人名义申请的专利同一年度资助数量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授权专利已享受各市（区）级专利授权资助的，不得再享受本次资助。凡已享受前述专利授权资助的，请各市（区）知识产权局严格把关，不再推荐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港澳地区发明专利授权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港澳地区发明专利，每件资助</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通过专利代理机构代理申请的每件再资助其代理服务费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资助额不超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资助的单位或个人应为第一专利权利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利授权公告日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港澳地区发明专利授权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事业单位提供企业营业执照或单位法人证书复印件；个人的提供身份证或居住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港澳地区发明专利证书首页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专利代理费发票复印件；如专利代理费发票上购买方与专利权人不一致的，再补充提供专利代理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个人名义申请的专利同一年度资助数量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w:t>
      </w:r>
      <w:r>
        <w:rPr>
          <w:rFonts w:eastAsia="楷体_GB2312" w:cs="Times New Roman" w:ascii="Times New Roman" w:hAnsi="Times New Roman"/>
          <w:b/>
          <w:bCs/>
          <w:color w:val="000000"/>
          <w:sz w:val="32"/>
          <w:szCs w:val="32"/>
        </w:rPr>
        <w:t>PCT</w:t>
      </w:r>
      <w:r>
        <w:rPr>
          <w:rFonts w:ascii="Times New Roman" w:hAnsi="Times New Roman" w:cs="Times New Roman" w:eastAsia="楷体_GB2312"/>
          <w:b/>
          <w:bCs/>
          <w:color w:val="000000"/>
          <w:sz w:val="32"/>
          <w:szCs w:val="32"/>
        </w:rPr>
        <w:t>专利申请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每件资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个人每件资助</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资助的单位或个人应为专利第一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申请地址在我市行政区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申请国际检索单位书面意见（</w:t>
      </w:r>
      <w:r>
        <w:rPr>
          <w:rFonts w:eastAsia="仿宋_GB2312" w:cs="Times New Roman" w:ascii="Times New Roman" w:hAnsi="Times New Roman"/>
          <w:color w:val="000000"/>
          <w:sz w:val="32"/>
          <w:szCs w:val="32"/>
        </w:rPr>
        <w:t>237</w:t>
      </w:r>
      <w:r>
        <w:rPr>
          <w:rFonts w:ascii="Times New Roman" w:hAnsi="Times New Roman" w:cs="Times New Roman" w:eastAsia="仿宋_GB2312"/>
          <w:color w:val="000000"/>
          <w:sz w:val="32"/>
          <w:szCs w:val="32"/>
        </w:rPr>
        <w:t>表）或者专利性国际初步报告（</w:t>
      </w:r>
      <w:r>
        <w:rPr>
          <w:rFonts w:eastAsia="仿宋_GB2312" w:cs="Times New Roman" w:ascii="Times New Roman" w:hAnsi="Times New Roman"/>
          <w:color w:val="000000"/>
          <w:sz w:val="32"/>
          <w:szCs w:val="32"/>
        </w:rPr>
        <w:t>409</w:t>
      </w:r>
      <w:r>
        <w:rPr>
          <w:rFonts w:ascii="Times New Roman" w:hAnsi="Times New Roman" w:cs="Times New Roman" w:eastAsia="仿宋_GB2312"/>
          <w:color w:val="000000"/>
          <w:sz w:val="32"/>
          <w:szCs w:val="32"/>
        </w:rPr>
        <w:t>表）（中文版本）中显示该专利至少一项权利要求同时具备新颖性、创造性、实用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专利申请日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申请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事业单位提供企业营业执照或单位法人证书复印件；个人的提供身份证或居住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国际申请号和国际申请日通知书</w:t>
      </w:r>
      <w:bookmarkStart w:id="3" w:name="_Hlk15567797"/>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表）</w:t>
      </w:r>
      <w:bookmarkEnd w:id="3"/>
      <w:r>
        <w:rPr>
          <w:rFonts w:ascii="Times New Roman" w:hAnsi="Times New Roman" w:cs="Times New Roman" w:eastAsia="仿宋_GB2312"/>
          <w:color w:val="000000"/>
          <w:sz w:val="32"/>
          <w:szCs w:val="32"/>
        </w:rPr>
        <w:t>第一页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请求书第一页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申请国际检索单位书面意见（</w:t>
      </w:r>
      <w:r>
        <w:rPr>
          <w:rFonts w:eastAsia="仿宋_GB2312" w:cs="Times New Roman" w:ascii="Times New Roman" w:hAnsi="Times New Roman"/>
          <w:color w:val="000000"/>
          <w:sz w:val="32"/>
          <w:szCs w:val="32"/>
        </w:rPr>
        <w:t>237</w:t>
      </w:r>
      <w:r>
        <w:rPr>
          <w:rFonts w:ascii="Times New Roman" w:hAnsi="Times New Roman" w:cs="Times New Roman" w:eastAsia="仿宋_GB2312"/>
          <w:color w:val="000000"/>
          <w:sz w:val="32"/>
          <w:szCs w:val="32"/>
        </w:rPr>
        <w:t>表）或者专利性国际初步报告（</w:t>
      </w:r>
      <w:r>
        <w:rPr>
          <w:rFonts w:eastAsia="仿宋_GB2312" w:cs="Times New Roman" w:ascii="Times New Roman" w:hAnsi="Times New Roman"/>
          <w:color w:val="000000"/>
          <w:sz w:val="32"/>
          <w:szCs w:val="32"/>
        </w:rPr>
        <w:t>409</w:t>
      </w:r>
      <w:r>
        <w:rPr>
          <w:rFonts w:ascii="Times New Roman" w:hAnsi="Times New Roman" w:cs="Times New Roman" w:eastAsia="仿宋_GB2312"/>
          <w:color w:val="000000"/>
          <w:sz w:val="32"/>
          <w:szCs w:val="32"/>
        </w:rPr>
        <w:t>表）（中文版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w:t>
      </w:r>
      <w:r>
        <w:rPr>
          <w:rFonts w:eastAsia="楷体_GB2312" w:cs="Times New Roman" w:ascii="Times New Roman" w:hAnsi="Times New Roman"/>
          <w:b/>
          <w:bCs/>
          <w:color w:val="000000"/>
          <w:sz w:val="32"/>
          <w:szCs w:val="32"/>
        </w:rPr>
        <w:t>PCT</w:t>
      </w:r>
      <w:r>
        <w:rPr>
          <w:rFonts w:ascii="Times New Roman" w:hAnsi="Times New Roman" w:cs="Times New Roman" w:eastAsia="楷体_GB2312"/>
          <w:b/>
          <w:bCs/>
          <w:color w:val="000000"/>
          <w:sz w:val="32"/>
          <w:szCs w:val="32"/>
        </w:rPr>
        <w:t>专利申请进入国家阶段授权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申请进入国家阶段获得美国、日本和欧盟国家授权的，每件资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获得其他国家或者地区授权的，每件资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资助的单位或个人应为第一专利权利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申请地址在我市行政区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利授权日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授权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事业单位提供企业营业执照或单位法人证书复印件；个人的提供身份证或居住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国际申请号和国际申请日通知书（</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表）第一页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专利授权证书首页复印件及其中文译本（加盖翻译机构或专利代理机构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授权公告扉页复印件及其中文译本（加盖翻译机构或专利代理机构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注意事项：</w:t>
      </w:r>
      <w:r>
        <w:rPr>
          <w:rFonts w:ascii="Times New Roman" w:hAnsi="Times New Roman" w:cs="Times New Roman" w:eastAsia="仿宋_GB2312"/>
          <w:color w:val="000000"/>
          <w:sz w:val="32"/>
          <w:szCs w:val="32"/>
        </w:rPr>
        <w:t>同一</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申请最多获得境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国家或者地区的专利授权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专利保险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我市企事业单位购买专利保险的实际支出保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资助。对同一单位每年的专利保险资助总额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保险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单所涉专利的专利权人或申请人地址为江门行政区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助的险种为已向我局备案的中国人民财产保险股份有限公司江门市分公司的专利申请费用补偿保险、专利无忧保险、专利执行保险、侵犯专利权责任保险和境外展会专利纠纷法律费用保险，中国平安财产保险股份有限公司江门中心支公司的专利申请费用补偿保险、专利被侵权损失保险和专利被侵权损失保险附加专利无效费用损失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保险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或单位法人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利保险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专利保险保费发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保专利的专利证书或专利申请受理通知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专利权质押融资贷款费用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银行贷款利息资助：单笔贷款实际支付利息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单笔贷款按照实际付息月数计付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估费用资助：单笔实际贷款额度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贷款保证保险费用资助：单笔实际贷款额度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助金额不超过实际支付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企业年度内享受的专利权质押融资贷款费用资助最高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对象需符合以下全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江门市内注册、纳税，拥有发明或实用新型专利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实现专利权质押融资贷款，产生了银行利息、贷款保证保险费用、评估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国家知识产权局已办理专利权质押登记手续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符合国家产业政策，有真实的生产经营需求和市场交易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财务状况良好，无不良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材料真实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企业同一笔贷款利息未曾获得政府（包括国家、省、市）部门的财政资金补贴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权质押融资贷款费用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银行贷款利息资助，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贷款合同复印件；专利权质押登记通知书及附页复印件；银行贷款借据、计息单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贷款保证保险费用或贷款担保费用资助的，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贷款合同复印件；银行贷款计息单复印件；贷款保证保险合同或贷款担保合同；贷款保证保险费用或贷款担保费用票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请专利评估费用的，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贷款合同复印件；专利评估合同复印件；专利评估费用票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七）专利维权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单位或者个人获得国内专利授权后，在法院提起专利侵权诉讼，最终生效判决专利侵权成立的，每件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侵权是否成立以法院最终生效的判决书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市单位或者个人获得国内专利授权后，在法院提起专利侵权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起专利侵权诉讼后，最终生效的判决为专利侵权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院最终生效的判决书落款时间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维权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事业单位提供企业营业执照或单位法人证书复印件；个人的提供身份证或居住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维权专利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院判决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bookmarkStart w:id="4" w:name="_Hlk19908075"/>
      <w:r>
        <w:rPr>
          <w:rFonts w:ascii="Times New Roman" w:hAnsi="Times New Roman" w:cs="Times New Roman" w:eastAsia="仿宋_GB2312"/>
          <w:color w:val="000000"/>
          <w:sz w:val="32"/>
          <w:szCs w:val="32"/>
        </w:rPr>
        <w:t>法院判决书的生效证明</w:t>
      </w:r>
      <w:bookmarkEnd w:id="4"/>
      <w:r>
        <w:rPr>
          <w:rFonts w:ascii="Times New Roman" w:hAnsi="Times New Roman" w:cs="Times New Roman" w:eastAsia="仿宋_GB2312"/>
          <w:color w:val="000000"/>
          <w:sz w:val="32"/>
          <w:szCs w:val="32"/>
        </w:rPr>
        <w:t>或相关最终生效判决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八）国家知识产权优势单位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奖励额度：</w:t>
      </w:r>
      <w:r>
        <w:rPr>
          <w:rFonts w:ascii="Times New Roman" w:hAnsi="Times New Roman" w:cs="Times New Roman" w:eastAsia="仿宋_GB2312"/>
          <w:color w:val="000000"/>
          <w:sz w:val="32"/>
          <w:szCs w:val="32"/>
        </w:rPr>
        <w:t>每家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要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被评为国家知识产权优势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广东省知识产权示范、优势单位嘉奖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九）广东专利优秀奖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奖励额度：</w:t>
      </w:r>
      <w:r>
        <w:rPr>
          <w:rFonts w:ascii="Times New Roman" w:hAnsi="Times New Roman" w:cs="Times New Roman" w:eastAsia="仿宋_GB2312"/>
          <w:color w:val="000000"/>
          <w:sz w:val="32"/>
          <w:szCs w:val="32"/>
        </w:rPr>
        <w:t>每项奖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申报要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获广东专利优秀奖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专利奖、广东专利奖嘉奖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事业单位营业执照或法人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十）首次通过《企业知识产权管理规范》国家标准认证单位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补助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在通过认证当年已申请发明专利的，补助认证费用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且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在通过认证当年没有申请发明专利的，补助认证费用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且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事业单位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首次通过《企业知识产权管理规范》国家标准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拥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或以上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知识产权贯标认证后补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或单位法人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 29490-2013</w:t>
      </w:r>
      <w:r>
        <w:rPr>
          <w:rFonts w:ascii="Times New Roman" w:hAnsi="Times New Roman" w:cs="Times New Roman" w:eastAsia="仿宋_GB2312"/>
          <w:color w:val="000000"/>
          <w:sz w:val="32"/>
          <w:szCs w:val="32"/>
        </w:rPr>
        <w:t>贯标认证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通过认证当年发明专利申请受理通知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拥有专利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认证费用票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注意事项：</w:t>
      </w:r>
      <w:r>
        <w:rPr>
          <w:rFonts w:ascii="Times New Roman" w:hAnsi="Times New Roman" w:cs="Times New Roman" w:eastAsia="仿宋_GB2312"/>
          <w:color w:val="000000"/>
          <w:sz w:val="32"/>
          <w:szCs w:val="32"/>
        </w:rPr>
        <w:t>已享受各市（区）级贯标认证资助的，不得再享受本次资助。凡已享受市（区）级贯标认证资助的，请各市（区）知识产权局严格把关，不再推荐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十一）专利代理机构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托管一家企业资助</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同一代理机构资助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代理机构应为在我市注册的专利代理机构，或者在广东省知识产权局备案且营业地址在我市的外地专利代理机构的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利代理机构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内与我市企业签订专利托管协议，开展专利托管工作，为企业开展一次以上知识产权培训，免费指导企业建立知识产权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托管的我市企业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及以前未申请过发明专利，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申请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或以上发明专利；或者托管的我市企业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及以前曾申请发明专利，其</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发明专利申请量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发明专利申请量增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代理机构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利代理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利代理机构注册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与企业的专利托管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托管企业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发明专利申请受理通知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享受《江门市知识产权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财政局关于专利扶持实施办法》（江知规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资助的或审核通过的项目，不得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ambria">
    <w:charset w:val="00"/>
    <w:family w:val="roman"/>
    <w:pitch w:val="default"/>
  </w:font>
  <w:font w:name="仿宋_GB2312">
    <w:charset w:val="86"/>
    <w:family w:val="modern"/>
    <w:pitch w:val="default"/>
  </w:font>
  <w:font w:name="Arial">
    <w:charset w:val="00"/>
    <w:family w:val="swiss"/>
    <w:pitch w:val="default"/>
  </w:font>
  <w:font w:name="仿宋u..詓轵.">
    <w:altName w:val="仿宋"/>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9300" cy="198120"/>
              <wp:effectExtent l="0" t="0" r="0" b="0"/>
              <wp:wrapNone/>
              <wp:docPr id="1" name="Frame1"/>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cs="Times New Roman"/>
      <w:sz w:val="30"/>
      <w:szCs w:val="24"/>
    </w:rPr>
  </w:style>
  <w:style w:type="paragraph" w:styleId="3">
    <w:name w:val="正文文本缩进 3"/>
    <w:basedOn w:val="Normal"/>
    <w:qFormat/>
    <w:pPr>
      <w:spacing w:lineRule="exact" w:line="600"/>
      <w:ind w:firstLine="567"/>
    </w:pPr>
    <w:rPr>
      <w:sz w:val="30"/>
      <w:szCs w:val="20"/>
    </w:rPr>
  </w:style>
  <w:style w:type="paragraph" w:styleId="TextBodyIndent">
    <w:name w:val="Body Text Indent"/>
    <w:basedOn w:val="Normal"/>
    <w:pPr>
      <w:ind w:left="2" w:hanging="285"/>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主题词"/>
    <w:basedOn w:val="Normal"/>
    <w:qFormat/>
    <w:pPr>
      <w:spacing w:lineRule="exact" w:line="600" w:before="0" w:after="156"/>
    </w:pPr>
    <w:rPr>
      <w:rFonts w:eastAsia="方正小标宋简体"/>
      <w:sz w:val="30"/>
      <w:szCs w:val="20"/>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
    <w:name w:val="正文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CharCharCharChar">
    <w:name w:val="Char Char Char Char"/>
    <w:basedOn w:val="Normal"/>
    <w:qFormat/>
    <w:pPr/>
    <w:rPr/>
  </w:style>
  <w:style w:type="paragraph" w:styleId="Style15">
    <w:name w:val="公文正文"/>
    <w:basedOn w:val="Normal"/>
    <w:qFormat/>
    <w:pPr>
      <w:snapToGrid w:val="false"/>
      <w:spacing w:lineRule="exact" w:line="600"/>
      <w:ind w:firstLine="880"/>
    </w:pPr>
    <w:rPr>
      <w:rFonts w:eastAsia="仿宋_GB2312"/>
      <w:sz w:val="32"/>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Style81">
    <w:name w:val="_Style 8"/>
    <w:basedOn w:val="Normal"/>
    <w:qFormat/>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1:00Z</dcterms:created>
  <dc:creator>文印室</dc:creator>
  <dc:description/>
  <dc:language>en-US</dc:language>
  <cp:lastModifiedBy>文印室</cp:lastModifiedBy>
  <cp:lastPrinted>2020-12-09T10:58:00Z</cp:lastPrinted>
  <dcterms:modified xsi:type="dcterms:W3CDTF">2021-04-02T05:06:07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