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关于申报</w:t>
      </w: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年江门市专利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（第二批普惠和嘉奖类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，各相关单位、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落实《关于印发〈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二批普惠和嘉奖类）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网上申报的形式，登陆“江门市知识产权企业库和业务管理系统”（以下简称“系统”，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zscq.jiangmen.cn/html/log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统一申报，待审核通过后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系统注册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陆系统注册信息，审核通过后可获得用户名和密码。已成功注册的可直接使用原用户名和密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在线申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二批普惠和嘉奖类）申报指南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，完成在线申报和附件上传后，提交至属地市（区）知识产权局进行网上初审，初审合格后提交至市知识产权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打印提交纸质材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核合格后在线打印生成有水印的申报表，连同有关附件材料，一式两份加盖单位公章或签字（申报表和附件每份材料均需加盖单位公章或签字），提交属地市（区）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市（区）局汇总上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对申报纸质材料加具初审意见（加盖公章）后，统一上报市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审批拨款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审批资金，并分批按程序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在线申报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文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如遇形式审查不合格的，需于本时间段内修改。逾期系统关闭，将不接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网上初审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提交纸质申报材料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局汇总上报纸质材料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不得以同一个项目内容重复申报或多头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对申报项目及申报资料的真实性、合法性和可行性负责。申请人存在虚假申报、骗取专项资金的违法行为的，依照相关法律法规严肃处理，停止拨款，收回以前拨付的资金，并通报有关部门纳入征信记录；涉嫌犯罪的，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门市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址：江门市东华二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（知识产权促进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蓬江区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蓬江区乐怡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73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海区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海二路瑞华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1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新会区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城镇朱紫路银花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25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台山市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山市台城街道办舜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73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平市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平市长沙人和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0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鹤山市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鹤山市沙坪街道文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10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恩平市知识产权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恩平市沿江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245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技术咨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39374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5144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特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国家知识产权局关于进一步严格规范专利申请行为的通知》（国知发保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省知识产权局有关要求，凡符合申报条件且未享受资助的国内发明专利授权、港澳地区发明专利授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申请及进入国家阶段授权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资助，须在本批次完成申报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二批普惠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嘉奖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关于印发《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专利扶持实施办法》的通知（江知规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03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96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33655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6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u..詓轵.">
    <w:altName w:val="仿宋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81">
    <w:name w:val="_Style 8"/>
    <w:basedOn w:val="Normal"/>
    <w:qFormat/>
    <w:pPr/>
    <w:rPr/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0-12-09T10:58:00Z</cp:lastPrinted>
  <dcterms:modified xsi:type="dcterms:W3CDTF">2021-04-02T05:07:20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