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Style20"/>
        <w:spacing w:lineRule="exact" w:line="5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承办职业技能竞赛经费补贴发放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146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37"/>
        <w:gridCol w:w="2575"/>
        <w:gridCol w:w="3549"/>
        <w:gridCol w:w="1101"/>
        <w:gridCol w:w="1337"/>
        <w:gridCol w:w="1225"/>
        <w:gridCol w:w="17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竞赛承办单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竞赛名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竞赛类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是否高耗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补贴金额（万元）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烹饪协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职业技能竞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“粤菜师傅”杜阮凉瓜烹饪技能竞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分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台山市技工学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一届职业技能大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一届职业技能大赛精细木工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台山市技工学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一届职业技能大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一届职业技能大赛电梯安装维修工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宝娜职业培训学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一届职业技能大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一届职业技能大赛美妆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宝娜职业培训学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一届职业技能大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一届职业技能大赛美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技师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一届职业技能大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一届职业技能大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械设计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技师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一届职业技能大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一届职业技能大赛汽车技术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技师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一届职业技能大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一届职业技能大赛机电一体化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技师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一届职业技能大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一届职业技能大赛网络系统管理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技师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一届职业技能大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一届职业技能大赛平面设计技术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金梦莎美发职业培训学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一届职业技能大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一届职业技能大赛美发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快递行业协会工联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一届职业技能大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一届职业技能大赛快递从业人员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新会技师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一届职业技能大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一届职业技能大赛家具制作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新会技师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一届职业技能大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一届“南粤家政”技能大赛暨第一届省“南粤家政”技能大赛江门选拔赛育婴员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新会技师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一届职业技能大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一届“南粤家政”技能大赛暨第一届省“南粤家政”技能大赛江门选拔赛养老护理员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新会技师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一届职业技能大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一届“南粤家政”技能大赛暨第一届省“南粤家政”技能大赛江门选拔赛家政服务员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新会技师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一届职业技能大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一届“南粤家政”技能大赛暨第一届省“南粤家政”技能大赛江门选拔赛医疗护理员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职业训练指导中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一届职业技能大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一届职业技能大赛“农村电商”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匠组、传承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雅图仕职业技术学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一届职业技能大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一届职业技能大赛印刷媒体技术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平市人力资源和社会保障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一届职业技能大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一届职业技能大赛“乡村工匠”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平市人力资源和社会保障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一届职业技能大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一届职业技能大赛茶艺师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工匠协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一届职业技能大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一届职业技能大赛加工中心立柱安装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工匠协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一届职业技能大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一届职业技能大赛闭幕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" w:hAnsi="Batang" w:eastAsia="宋体" w:cs="Batang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Batang" w:hAnsi="Batang" w:eastAsia="宋体" w:cs="Times New Roman"/>
      <w:sz w:val="18"/>
      <w:szCs w:val="18"/>
    </w:rPr>
  </w:style>
  <w:style w:type="character" w:styleId="Style16">
    <w:name w:val="纯文本 字符"/>
    <w:qFormat/>
    <w:rPr>
      <w:rFonts w:ascii="宋体" w:hAnsi="宋体" w:eastAsia="宋体" w:cs="Courier New"/>
      <w:szCs w:val="21"/>
    </w:rPr>
  </w:style>
  <w:style w:type="character" w:styleId="Style17">
    <w:name w:val="页脚 字符"/>
    <w:qFormat/>
    <w:rPr>
      <w:rFonts w:ascii="Batang" w:hAnsi="Batang" w:eastAsia="宋体" w:cs="Times New Roman"/>
      <w:sz w:val="18"/>
      <w:szCs w:val="18"/>
    </w:rPr>
  </w:style>
  <w:style w:type="character" w:styleId="Style18">
    <w:name w:val="页眉 字符"/>
    <w:qFormat/>
    <w:rPr>
      <w:rFonts w:ascii="Batang" w:hAnsi="Batang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55:00Z</dcterms:created>
  <dc:creator>yao yao</dc:creator>
  <dc:description/>
  <dc:language>en-US</dc:language>
  <cp:lastModifiedBy>Monica</cp:lastModifiedBy>
  <dcterms:modified xsi:type="dcterms:W3CDTF">2021-05-28T10:1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7193520B243E59FE8C74EC193622D</vt:lpwstr>
  </property>
  <property fmtid="{D5CDD505-2E9C-101B-9397-08002B2CF9AE}" pid="3" name="KSOProductBuildVer">
    <vt:lpwstr>2052-11.8.2.8621</vt:lpwstr>
  </property>
</Properties>
</file>