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恩平市人大代表建议办理情况综合评价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3"/>
        <w:gridCol w:w="720"/>
        <w:gridCol w:w="360"/>
        <w:gridCol w:w="743"/>
        <w:gridCol w:w="730"/>
        <w:gridCol w:w="147"/>
        <w:gridCol w:w="746"/>
        <w:gridCol w:w="894"/>
        <w:gridCol w:w="754"/>
        <w:gridCol w:w="139"/>
        <w:gridCol w:w="893"/>
        <w:gridCol w:w="174"/>
        <w:gridCol w:w="1342"/>
      </w:tblGrid>
      <w:tr>
        <w:trPr>
          <w:trHeight w:val="4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大代表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议标题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此答复表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满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满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25755</wp:posOffset>
                      </wp:positionV>
                      <wp:extent cx="1222375" cy="50355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6.85pt;margin-top:2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是否按时答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445</wp:posOffset>
                      </wp:positionV>
                      <wp:extent cx="551180" cy="82042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6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果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阶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沟通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沟通方式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中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办理态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满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问题解决情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解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要求重新办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办理工作和答复的具体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代表签名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对办理情况的评价，请在相应的项目栏右侧的空格内打“√”，具体意见不够地方填写，可另附纸张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请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内寄送或传真至市人大常委会选联任工委（联系电话</w:t>
      </w:r>
      <w:r>
        <w:rPr>
          <w:sz w:val="20"/>
          <w:szCs w:val="20"/>
        </w:rPr>
        <w:t>0750-7722534</w:t>
      </w:r>
      <w:r>
        <w:rPr>
          <w:sz w:val="20"/>
          <w:szCs w:val="20"/>
        </w:rPr>
        <w:t>）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Chinese User</dc:creator>
  <dc:description/>
  <cp:keywords/>
  <dc:language>en-US</dc:language>
  <cp:lastModifiedBy>综合四股（职能转变协调股）</cp:lastModifiedBy>
  <cp:lastPrinted>2020-01-03T15:40:00Z</cp:lastPrinted>
  <dcterms:modified xsi:type="dcterms:W3CDTF">2021-06-18T11:32:00Z</dcterms:modified>
  <cp:revision>5</cp:revision>
  <dc:subject/>
  <dc:title/>
</cp:coreProperties>
</file>