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办理拨付手续的清单和模板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color w:val="FF0000"/>
          <w:sz w:val="36"/>
          <w:szCs w:val="48"/>
          <w:u w:val="thick"/>
          <w:shd w:fill="FFFF00" w:val="clear"/>
        </w:rPr>
        <w:t>一、清单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93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撕、手写收据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客户联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章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至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经手人签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申请拨付专项资金的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据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银行基本户开户许可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首次请款提供、开户资料有变更时必须提供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准予变更登记备案通知书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hd w:fill="FFFF00" w:val="clear"/>
              </w:rPr>
              <w:t>仅有变更、单位名称与名单不一致且首次申请必须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营业执照副本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有工商变更的企业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、材料按照清单序号整理好，用回形针固定；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、材料切勿装订（包括订书机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z w:val="36"/>
          <w:szCs w:val="36"/>
          <w:u w:val="thick"/>
          <w:shd w:fill="FFFF00" w:val="clear"/>
        </w:rPr>
      </w:pP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</w:rPr>
        <w:t>二、以下为材料模板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据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78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收据第二行的“专题”内容根据附件资金明细表中“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</w:rPr>
        <w:t>资金名称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”填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收据第三行的“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X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级”内容依据附件资金明细表中“其中”列的实际情况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</w:rPr>
        <w:t>省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</w:rPr>
        <w:t>市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</w:rPr>
        <w:t>县级资金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）填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不同专题（资金名称）、相同专题不同级别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</w:rPr>
        <w:t>省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</w:rPr>
        <w:t>市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</w:rPr>
        <w:t>县级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）的资金要单独开具收据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章印切勿覆盖金额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大写金额切勿遗漏货币符号，顶格除外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日期以收据出具当天为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AndChars" w:linePitch="319" w:charSpace="409"/>
        </w:sect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92D050" w:val="clear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关于申请拨付专项资金的函（样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36"/>
              </w:rPr>
              <w:t>关于申请拨付专项资金的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恩平市科工商务局：</w:t>
            </w:r>
          </w:p>
          <w:p>
            <w:pPr>
              <w:pStyle w:val="TextBody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根据《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</w:rPr>
              <w:t>关于申请拨付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</w:rPr>
              <w:t>年度恩平市第一批扶持科技发展项目资金的通知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》，安排我司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年度江门市“科技杯”创新创业大赛项目资金”资金合计￥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万元，其中市级资金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万元，县级资金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万元。（涉及多级资金的按此格式都列写出来）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，现申请办理拨款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给予办理拨款手续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公司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银行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银行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支行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帐号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234 5678 9000 123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张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38 0000 00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红色字体部分请依实际修改填写，其余切勿修改；涉及多级（省市县）补助资金的，参照格式一并列写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、日期必须与收据一致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1:00Z</dcterms:created>
  <dc:creator>Administrator</dc:creator>
  <dc:description/>
  <cp:keywords/>
  <dc:language>en-US</dc:language>
  <cp:lastModifiedBy>马宝财</cp:lastModifiedBy>
  <dcterms:modified xsi:type="dcterms:W3CDTF">2021-08-05T06:56:00Z</dcterms:modified>
  <cp:revision>3</cp:revision>
  <dc:subject/>
  <dc:title>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