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项目可行性报告参考提纲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基础建设类项目参考调整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立项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项目的目的及意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国内外技术发展现状与趋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项目的产业化前景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研究开发内容、方法、技术路线</w:t>
      </w:r>
      <w:r>
        <w:rPr>
          <w:rFonts w:ascii="黑体" w:hAnsi="黑体" w:cs="黑体" w:eastAsia="黑体"/>
          <w:bCs/>
          <w:sz w:val="32"/>
          <w:szCs w:val="32"/>
          <w:u w:val="single"/>
          <w:lang w:eastAsia="zh-CN"/>
        </w:rPr>
        <w:t>（基础建设类项目换成工作内容或培训计划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主要研究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拟解决的关键问题及技术路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项目的特色和创新突破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项目完成后预期实现的技术、经济指标及社会和经济效益，对产业的带动和提升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工作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承担单位概况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人员、资产、业务与管理状况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本项目现有的研究工作基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包括已有的阶段性成果、现有科研装备条件、合作单位之间以往合作情况等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项目计划进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括项目预算及各科目支出的用途说明。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8:00Z</dcterms:created>
  <dc:creator>陆晓恩</dc:creator>
  <dc:description/>
  <dc:language>en-US</dc:language>
  <cp:lastModifiedBy>黎炜健</cp:lastModifiedBy>
  <dcterms:modified xsi:type="dcterms:W3CDTF">2021-10-26T13:41:55Z</dcterms:modified>
  <cp:revision>19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