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理拨付手续的清单和模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首次请款提供、开户资料有变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仅有变更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单位名称与名单不一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且首次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企业营业执照副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复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补助资金对应的项目申报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eastAsia="zh-CN"/>
              </w:rPr>
              <w:t>装订好的对应项目申报书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（可提供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按照清单序号整理好，用回形针固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（序号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除外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切勿装订（包括订书机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二、以下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为材料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模板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据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资金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其中”列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资金名称）、相同专题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92D050" w:val="clear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于申请拨付专项资金的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度恩平市第三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激励企业研究开发财政补助资金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 xml:space="preserve">  （万）元，其中市级资金  （万）元，县级资金  （万）元。（涉及多级资金的按此格式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dc:language>en-US</dc:language>
  <cp:lastModifiedBy>Administrator</cp:lastModifiedBy>
  <dcterms:modified xsi:type="dcterms:W3CDTF">2021-11-08T09:26:33Z</dcterms:modified>
  <cp:revision>1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6CB98C4C4FB583C628681F41D010</vt:lpwstr>
  </property>
  <property fmtid="{D5CDD505-2E9C-101B-9397-08002B2CF9AE}" pid="3" name="KSOProductBuildVer">
    <vt:lpwstr>2052-8.1.0.3260</vt:lpwstr>
  </property>
</Properties>
</file>