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恩城街道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办事处街道、村（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社区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两级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河长名单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0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月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恩城街道办事处河长制总河长：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  <w:lang w:eastAsia="zh-CN"/>
        </w:rPr>
        <w:t>李金元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（恩城街道党工委书记）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，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总河长助理：祝国荣（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恩城街道纪工委副书记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恩城街道办事处河长制副总河长：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  <w:lang w:eastAsia="zh-CN"/>
        </w:rPr>
        <w:t>黎新军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（（恩城街道党工委副书记、办事处主任）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，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副总河长助理：岑素娉（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恩城街道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纪工委副书记）</w:t>
      </w:r>
    </w:p>
    <w:p>
      <w:pPr>
        <w:pStyle w:val="TextBody"/>
        <w:spacing w:lineRule="exact" w:line="32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TextBody"/>
        <w:spacing w:lineRule="exact" w:line="3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跨市河流河长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07"/>
        <w:gridCol w:w="1687"/>
        <w:gridCol w:w="1493"/>
        <w:gridCol w:w="1850"/>
        <w:gridCol w:w="1911"/>
        <w:gridCol w:w="1912"/>
        <w:gridCol w:w="1453"/>
      </w:tblGrid>
      <w:tr>
        <w:trPr>
          <w:trHeight w:val="4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河流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河流长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市级河长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镇（街道）级河长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村（社区）级河长</w:t>
            </w:r>
          </w:p>
        </w:tc>
      </w:tr>
      <w:tr>
        <w:trPr>
          <w:trHeight w:val="4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2" w:leader="none"/>
                <w:tab w:val="center" w:pos="2142" w:leader="none"/>
              </w:tabs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镇（街道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2" w:leader="none"/>
                <w:tab w:val="center" w:pos="2142" w:leader="none"/>
              </w:tabs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河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村（社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河长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潭江干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2.87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千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黎沛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 xml:space="preserve">市委书记 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李金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委常委、街道党工委书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东门社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雷卫儒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新塘社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伍均晃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西门社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吴伟毅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河南社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吴国坚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小岛社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钟健盼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凤山社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薛小春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飞鹅塘社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王达庆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沙联村委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吴添强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西安村委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吴才明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平富岗村委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梁艺兴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茶坑村委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梁丽君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新楼村委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李木喜</w:t>
            </w:r>
          </w:p>
        </w:tc>
      </w:tr>
      <w:tr>
        <w:trPr>
          <w:trHeight w:val="4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塘劳村委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李惠祥</w:t>
            </w:r>
          </w:p>
        </w:tc>
      </w:tr>
    </w:tbl>
    <w:p>
      <w:pPr>
        <w:pStyle w:val="TextBody"/>
        <w:spacing w:lineRule="exact" w:line="400"/>
        <w:ind w:left="0" w:hanging="0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TextBody"/>
        <w:spacing w:lineRule="exact" w:line="40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跨镇河流河长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29"/>
        <w:gridCol w:w="1778"/>
        <w:gridCol w:w="1978"/>
        <w:gridCol w:w="1580"/>
        <w:gridCol w:w="2775"/>
        <w:gridCol w:w="1630"/>
        <w:gridCol w:w="1630"/>
      </w:tblGrid>
      <w:tr>
        <w:trPr>
          <w:trHeight w:val="56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河流名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河流长度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市级河长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街道级河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村（社区）级河长</w:t>
            </w:r>
          </w:p>
        </w:tc>
      </w:tr>
      <w:tr>
        <w:trPr>
          <w:trHeight w:val="5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河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村（社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河长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长安河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7.76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千米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刘迪雄</w:t>
            </w:r>
          </w:p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武装部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政委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吴泽欣</w:t>
            </w:r>
          </w:p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街道办事处副主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石栏村委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何景南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石青村委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余汉耀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锦岗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村委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甄兴祥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平塘村委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甄赤勇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公仔河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11.54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千米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岑安林</w:t>
            </w:r>
          </w:p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副市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冯亮宜</w:t>
            </w:r>
          </w:p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市人大常委会恩城街道工委主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南联村委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黄乃盼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中南村委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黄雅超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小岛社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钟健盼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东安社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吴春鲁</w:t>
            </w:r>
          </w:p>
        </w:tc>
      </w:tr>
      <w:tr>
        <w:trPr>
          <w:trHeight w:val="7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大朗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0.7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千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郑将统</w:t>
            </w:r>
          </w:p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政协副主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江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磊</w:t>
            </w:r>
          </w:p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街道党工委副书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米仓村委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冯芳仔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石泉排洪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3.76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千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梁新庭</w:t>
            </w:r>
          </w:p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人大常委会副主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黎雪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街道办事处副主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石泉村委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许忠甘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横洞排洪渠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6.46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千米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叶婵娟</w:t>
            </w:r>
          </w:p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人大常委会副主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吴德福</w:t>
            </w:r>
          </w:p>
          <w:p>
            <w:pPr>
              <w:pStyle w:val="TextBody"/>
              <w:spacing w:lineRule="exact" w:line="34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街道党工委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副书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新楼村委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李木喜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禄平村委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吴国平</w:t>
            </w:r>
          </w:p>
        </w:tc>
      </w:tr>
    </w:tbl>
    <w:p>
      <w:pPr>
        <w:pStyle w:val="TextBody"/>
        <w:spacing w:lineRule="exact" w:line="480"/>
        <w:ind w:left="0" w:hanging="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TextBody"/>
        <w:spacing w:lineRule="exact" w:line="480"/>
        <w:ind w:left="0" w:hanging="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TextBody"/>
        <w:spacing w:lineRule="exact" w:line="480"/>
        <w:ind w:left="0" w:hanging="0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TextBody"/>
        <w:spacing w:lineRule="exact" w:line="48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不跨镇河流河长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58"/>
        <w:gridCol w:w="2406"/>
        <w:gridCol w:w="2359"/>
        <w:gridCol w:w="3733"/>
        <w:gridCol w:w="1857"/>
        <w:gridCol w:w="1099"/>
      </w:tblGrid>
      <w:tr>
        <w:trPr>
          <w:trHeight w:val="19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河流名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河流长度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街道级河长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村（社区）级河长</w:t>
            </w:r>
          </w:p>
        </w:tc>
      </w:tr>
      <w:tr>
        <w:trPr>
          <w:trHeight w:val="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街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河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村（社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河长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马安山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1.49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千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吴润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街道办事处副主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西安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吴才明</w:t>
            </w:r>
          </w:p>
        </w:tc>
      </w:tr>
      <w:tr>
        <w:trPr>
          <w:trHeight w:val="5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永安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2.57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val="en-US" w:eastAsia="zh-CN"/>
              </w:rPr>
              <w:t>千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李焯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街道办事处副主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西安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吴才明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六湾河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3.23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千米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郑远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街道党工委委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办事处副主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西安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吴才明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凤山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薛小春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牛庙河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3.78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千米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郑远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街道党工委委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办事处副主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联合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郑尚忠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凤山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薛小春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大坑河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6.29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千米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徐泳恒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街道党工委委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米仓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冯芳仔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联合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郑尚忠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仙人河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3.75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千米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黎新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街道党工委副书记、办事处主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中南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黄雅超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河南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吴国坚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联合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郑尚忠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凤山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薛小春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猪肉湖河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.7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千米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郑国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市人大常委会恩城街道工委专职副主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中南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黄雅超</w:t>
            </w:r>
          </w:p>
        </w:tc>
      </w:tr>
      <w:tr>
        <w:trPr>
          <w:trHeight w:val="2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小岛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钟健盼</w:t>
            </w:r>
          </w:p>
        </w:tc>
      </w:tr>
      <w:tr>
        <w:trPr>
          <w:trHeight w:val="5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坑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城街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刘汉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  <w:lang w:eastAsia="zh-CN"/>
              </w:rPr>
              <w:t>街道党工委委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坑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梁丽君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塘劳河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米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城街道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张智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  <w:lang w:eastAsia="zh-CN"/>
              </w:rPr>
              <w:t>街道党工委委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禄平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平</w:t>
            </w:r>
          </w:p>
        </w:tc>
      </w:tr>
      <w:tr>
        <w:trPr>
          <w:trHeight w:val="1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劳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惠祥</w:t>
            </w:r>
          </w:p>
        </w:tc>
      </w:tr>
      <w:tr>
        <w:trPr>
          <w:trHeight w:val="1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坑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梁丽君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楼河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米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城街道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吴德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街道党工委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副书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劳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惠祥</w:t>
            </w:r>
          </w:p>
        </w:tc>
      </w:tr>
      <w:tr>
        <w:trPr>
          <w:trHeight w:val="1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楼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木喜</w:t>
            </w:r>
          </w:p>
        </w:tc>
      </w:tr>
      <w:tr>
        <w:trPr>
          <w:trHeight w:val="3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岗河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9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米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城街道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陈朵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街道党工委委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联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慕贞</w:t>
            </w:r>
          </w:p>
        </w:tc>
      </w:tr>
      <w:tr>
        <w:trPr>
          <w:trHeight w:val="2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岗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甄兴祥</w:t>
            </w:r>
          </w:p>
        </w:tc>
      </w:tr>
      <w:tr>
        <w:trPr>
          <w:trHeight w:val="2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塘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甄赤勇</w:t>
            </w:r>
          </w:p>
        </w:tc>
      </w:tr>
      <w:tr>
        <w:trPr>
          <w:trHeight w:val="4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洞仔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8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千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恩城街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吴润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街道办事处副主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沙联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吴添强</w:t>
            </w:r>
          </w:p>
        </w:tc>
      </w:tr>
    </w:tbl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恩城街道管辖水库河长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47"/>
        <w:gridCol w:w="1597"/>
        <w:gridCol w:w="4928"/>
        <w:gridCol w:w="4183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水库名称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街道级河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水库库容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（最新安全鉴定数据）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街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河长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长坑水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恩城街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李焯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街道办事处副主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</w:tr>
      <w:tr>
        <w:trPr>
          <w:trHeight w:val="8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鹅山水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恩城街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吴润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街道办事处副主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.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</w:tr>
      <w:tr>
        <w:trPr>
          <w:trHeight w:val="8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船头水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恩城街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郑国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市人大常委会恩城街道工委专职副主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.8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</w:tr>
      <w:tr>
        <w:trPr>
          <w:trHeight w:val="8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担水坑水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恩城街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冯亮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市人大常委会恩城街道工委主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.9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</w:tr>
      <w:tr>
        <w:trPr>
          <w:trHeight w:val="8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鸡</w:t>
            </w:r>
            <w:r>
              <w:rPr>
                <w:rFonts w:ascii="宋体" w:hAnsi="宋体" w:cs="宋体"/>
                <w:sz w:val="28"/>
                <w:szCs w:val="28"/>
              </w:rPr>
              <w:t>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窝水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恩城街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远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街道党工委委员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办事处副主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.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</w:tr>
    </w:tbl>
    <w:p>
      <w:pPr>
        <w:pStyle w:val="TextBody"/>
        <w:spacing w:lineRule="exact" w:line="480"/>
        <w:ind w:left="0" w:hanging="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TextBody"/>
        <w:spacing w:lineRule="exact" w:line="480"/>
        <w:ind w:left="0" w:hanging="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TextBody"/>
        <w:spacing w:lineRule="exact" w:line="480"/>
        <w:ind w:left="0" w:hanging="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TextBody"/>
        <w:spacing w:lineRule="exact" w:line="480"/>
        <w:ind w:left="0" w:hanging="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TextBody"/>
        <w:spacing w:lineRule="exact" w:line="480"/>
        <w:ind w:left="0" w:hanging="0"/>
        <w:jc w:val="center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TextBody"/>
        <w:spacing w:lineRule="exact" w:line="480"/>
        <w:ind w:left="0" w:hanging="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eastAsia="zh-CN"/>
        </w:rPr>
        <w:t>恩城街道管辖山塘河长名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96"/>
        <w:gridCol w:w="2704"/>
        <w:gridCol w:w="2715"/>
        <w:gridCol w:w="463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kern w:val="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kern w:val="2"/>
                <w:sz w:val="28"/>
                <w:szCs w:val="28"/>
                <w:lang w:eastAsia="zh-CN"/>
              </w:rPr>
              <w:t>山塘名称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kern w:val="2"/>
                <w:sz w:val="28"/>
                <w:szCs w:val="28"/>
                <w:lang w:eastAsia="zh-CN"/>
              </w:rPr>
              <w:t>村级河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kern w:val="2"/>
                <w:sz w:val="28"/>
                <w:szCs w:val="28"/>
                <w:lang w:eastAsia="zh-CN"/>
              </w:rPr>
              <w:t>山塘库容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kern w:val="2"/>
                <w:sz w:val="28"/>
                <w:szCs w:val="28"/>
                <w:lang w:eastAsia="zh-CN"/>
              </w:rPr>
              <w:t>村委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kern w:val="2"/>
                <w:sz w:val="28"/>
                <w:szCs w:val="28"/>
                <w:lang w:eastAsia="zh-CN"/>
              </w:rPr>
              <w:t>河长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南庄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米仓村委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陈伟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.4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立方米</w:t>
            </w:r>
          </w:p>
        </w:tc>
      </w:tr>
      <w:tr>
        <w:trPr>
          <w:trHeight w:val="3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毛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南联村委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郑万喜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2.6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立方米</w:t>
            </w:r>
          </w:p>
        </w:tc>
      </w:tr>
      <w:tr>
        <w:trPr>
          <w:trHeight w:val="3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崩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禄平村委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吴国平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2.6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立方米</w:t>
            </w:r>
          </w:p>
        </w:tc>
      </w:tr>
      <w:tr>
        <w:trPr>
          <w:trHeight w:val="3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大朗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禄平村委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  <w:lang w:eastAsia="zh-CN"/>
              </w:rPr>
              <w:t>吴庭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5.8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立方米</w:t>
            </w:r>
          </w:p>
        </w:tc>
      </w:tr>
      <w:tr>
        <w:trPr>
          <w:trHeight w:val="3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黄毛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石泉村委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  <w:lang w:eastAsia="zh-CN"/>
              </w:rPr>
              <w:t>陈剑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3.3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立方米</w:t>
            </w:r>
          </w:p>
        </w:tc>
      </w:tr>
      <w:tr>
        <w:trPr>
          <w:trHeight w:val="3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虎山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石泉村委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刘德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1.9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立方米</w:t>
            </w:r>
          </w:p>
        </w:tc>
      </w:tr>
      <w:tr>
        <w:trPr>
          <w:trHeight w:val="3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仙人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顶冲村委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冯日胜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立方米</w:t>
            </w:r>
          </w:p>
        </w:tc>
      </w:tr>
    </w:tbl>
    <w:p>
      <w:pPr>
        <w:pStyle w:val="TextBody"/>
        <w:spacing w:lineRule="exact" w:line="480"/>
        <w:ind w:left="0" w:hanging="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  <w:lang w:eastAsia="zh-CN"/>
        </w:rPr>
      </w:r>
    </w:p>
    <w:p>
      <w:pPr>
        <w:pStyle w:val="TextBody"/>
        <w:spacing w:lineRule="exact" w:line="480"/>
        <w:ind w:left="0" w:hanging="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  <w:lang w:eastAsia="zh-CN"/>
        </w:rPr>
      </w:r>
    </w:p>
    <w:p>
      <w:pPr>
        <w:pStyle w:val="TextBody"/>
        <w:spacing w:lineRule="exact" w:line="480"/>
        <w:ind w:left="0" w:hanging="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  <w:lang w:eastAsia="zh-CN"/>
        </w:rPr>
      </w:r>
    </w:p>
    <w:p>
      <w:pPr>
        <w:pStyle w:val="TextBody"/>
        <w:spacing w:lineRule="exact" w:line="480"/>
        <w:ind w:left="0" w:hanging="0"/>
        <w:jc w:val="center"/>
        <w:rPr>
          <w:rFonts w:ascii="楷体_GB2312" w:hAnsi="楷体_GB2312" w:eastAsia="楷体_GB2312" w:cs="华文中宋"/>
          <w:b/>
          <w:b/>
          <w:kern w:val="2"/>
          <w:sz w:val="28"/>
          <w:szCs w:val="28"/>
          <w:lang w:eastAsia="zh-CN"/>
        </w:rPr>
      </w:pPr>
      <w:r>
        <w:rPr>
          <w:rFonts w:ascii="楷体_GB2312" w:hAnsi="楷体_GB2312" w:cs="华文中宋" w:eastAsia="楷体_GB2312"/>
          <w:b/>
          <w:kern w:val="2"/>
          <w:sz w:val="28"/>
          <w:szCs w:val="28"/>
          <w:lang w:eastAsia="zh-CN"/>
        </w:rPr>
        <w:t>街道级河道警长名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>
          <w:trHeight w:val="29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kern w:val="2"/>
                <w:sz w:val="24"/>
                <w:szCs w:val="24"/>
                <w:lang w:eastAsia="zh-CN"/>
              </w:rPr>
              <w:t>街道级河道警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kern w:val="2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仿宋_GB2312" w:hAnsi="仿宋_GB2312" w:eastAsia="仿宋_GB2312" w:cs="华文中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恩城街道河道总警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仿宋_GB2312" w:hAnsi="仿宋_GB2312" w:eastAsia="仿宋_GB2312" w:cs="华文中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郑昌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仿宋_GB2312" w:hAnsi="仿宋_GB2312" w:eastAsia="仿宋_GB2312" w:cs="华文中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恩平市公安局副局长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eastAsia="zh-CN"/>
              </w:rPr>
              <w:t>恩城街道</w:t>
            </w: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eastAsia="zh-CN"/>
              </w:rPr>
              <w:t>新塘</w:t>
            </w: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eastAsia="zh-CN"/>
              </w:rPr>
              <w:t>派出所辖区</w:t>
            </w: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eastAsia="zh-CN"/>
              </w:rPr>
              <w:t>河道警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仿宋_GB2312" w:hAnsi="仿宋_GB2312" w:eastAsia="仿宋_GB2312" w:cs="华文中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刘奇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仿宋_GB2312" w:hAnsi="仿宋_GB2312" w:eastAsia="仿宋_GB2312" w:cs="华文中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恩平市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公安局新塘派出所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所长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eastAsia="zh-CN"/>
              </w:rPr>
              <w:t>恩城街道</w:t>
            </w: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eastAsia="zh-CN"/>
              </w:rPr>
              <w:t>河南</w:t>
            </w: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eastAsia="zh-CN"/>
              </w:rPr>
              <w:t>派出所辖区</w:t>
            </w: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eastAsia="zh-CN"/>
              </w:rPr>
              <w:t>河道警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仿宋_GB2312" w:hAnsi="仿宋_GB2312" w:eastAsia="仿宋_GB2312" w:cs="华文中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梁卫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仿宋_GB2312" w:hAnsi="仿宋_GB2312" w:eastAsia="仿宋_GB2312" w:cs="华文中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恩平市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公安局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河南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派出所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所长</w:t>
            </w:r>
          </w:p>
        </w:tc>
      </w:tr>
      <w:tr>
        <w:trPr>
          <w:trHeight w:val="36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仿宋_GB2312" w:hAnsi="仿宋_GB2312" w:eastAsia="仿宋_GB2312" w:cs="华文中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恩</w:t>
            </w: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eastAsia="zh-CN"/>
              </w:rPr>
              <w:t>城街道</w:t>
            </w: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eastAsia="zh-CN"/>
              </w:rPr>
              <w:t>桥峰</w:t>
            </w: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eastAsia="zh-CN"/>
              </w:rPr>
              <w:t>派出所辖区</w:t>
            </w:r>
            <w:r>
              <w:rPr>
                <w:rFonts w:ascii="仿宋_GB2312" w:hAnsi="仿宋_GB2312" w:cs="华文中宋" w:eastAsia="仿宋_GB2312"/>
                <w:kern w:val="2"/>
                <w:sz w:val="24"/>
                <w:szCs w:val="24"/>
                <w:lang w:eastAsia="zh-CN"/>
              </w:rPr>
              <w:t>河道警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仿宋_GB2312" w:hAnsi="仿宋_GB2312" w:eastAsia="仿宋_GB2312" w:cs="华文中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冯焕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firstLine="420"/>
              <w:rPr>
                <w:rFonts w:ascii="仿宋_GB2312" w:hAnsi="仿宋_GB2312" w:eastAsia="仿宋_GB2312" w:cs="华文中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恩平市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公安局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桥峰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派出所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  <w:lang w:eastAsia="zh-CN"/>
              </w:rPr>
              <w:t>所长</w:t>
            </w:r>
          </w:p>
        </w:tc>
      </w:tr>
    </w:tbl>
    <w:p>
      <w:pPr>
        <w:pStyle w:val="TextBody"/>
        <w:spacing w:lineRule="exact" w:line="480"/>
        <w:ind w:left="0" w:hanging="0"/>
        <w:rPr>
          <w:rFonts w:ascii="华文中宋" w:hAnsi="华文中宋" w:eastAsia="华文中宋" w:cs="华文中宋"/>
          <w:b/>
          <w:b/>
          <w:vanish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vanish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91" w:footer="851" w:bottom="1191"/>
      <w:pgNumType w:fmt="decimal"/>
      <w:formProt w:val="false"/>
      <w:textDirection w:val="lrTb"/>
      <w:docGrid w:type="default" w:linePitch="5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正文文本 Char"/>
    <w:qFormat/>
    <w:rPr>
      <w:rFonts w:ascii="宋体" w:hAnsi="宋体" w:eastAsia="宋体" w:cs="宋体"/>
      <w:sz w:val="32"/>
      <w:szCs w:val="32"/>
      <w:lang w:val="en-US" w:eastAsia="en-US" w:bidi="ar-SA"/>
    </w:rPr>
  </w:style>
  <w:style w:type="character" w:styleId="Style16">
    <w:name w:val="正文文本 字符"/>
    <w:qFormat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560"/>
      <w:ind w:left="109" w:firstLine="640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38"/>
    </w:pPr>
    <w:rPr>
      <w:rFonts w:eastAsia="仿宋_GB2312"/>
      <w:spacing w:val="-6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3:00Z</dcterms:created>
  <dc:creator>雨林木风</dc:creator>
  <dc:description/>
  <dc:language>en-US</dc:language>
  <cp:lastModifiedBy>dzbY</cp:lastModifiedBy>
  <cp:lastPrinted>2021-07-11T12:38:00Z</cp:lastPrinted>
  <dcterms:modified xsi:type="dcterms:W3CDTF">2021-10-22T02:06:45Z</dcterms:modified>
  <cp:revision>3</cp:revision>
  <dc:subject/>
  <dc:title>恩街工委[2010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