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办理拨付手续的清单和模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color w:val="FF0000"/>
          <w:sz w:val="36"/>
          <w:szCs w:val="48"/>
          <w:u w:val="thick"/>
          <w:shd w:fill="FFFF00" w:val="clear"/>
        </w:rPr>
        <w:t>一、清单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793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撕、手写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客户联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章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至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经手人签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申请拨付专项资金的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据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银行基本户开户许可证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首次请款提供、开户资料有变更时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准予变更登记备案通知书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复印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  <w:lang w:eastAsia="zh-CN"/>
              </w:rPr>
              <w:t>仅有变更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</w:rPr>
              <w:t>单位名称与名单不一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  <w:lang w:eastAsia="zh-CN"/>
              </w:rPr>
              <w:t>且首次申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hd w:fill="FFFF00" w:val="clear"/>
              </w:rPr>
              <w:t>必须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企业营业执照副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复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  <w:t>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  <w:t>有工商变更的企业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eastAsia="zh-CN"/>
              </w:rPr>
              <w:t>补助资金对应的项目申报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 w:val="28"/>
                <w:szCs w:val="28"/>
                <w:shd w:fill="auto" w:val="clear"/>
                <w:lang w:eastAsia="zh-CN"/>
              </w:rPr>
              <w:t>装订好的对应项目申报书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shd w:fill="auto" w:val="clear"/>
                <w:lang w:eastAsia="zh-CN"/>
              </w:rPr>
              <w:t>（可提供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材料按照清单序号整理好，用回形针固定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（序号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除外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、材料切勿装订（包括订书机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6"/>
          <w:u w:val="thick"/>
          <w:shd w:fill="FFFF00" w:val="clear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</w:rPr>
        <w:t>二、以下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  <w:lang w:eastAsia="zh-CN"/>
        </w:rPr>
        <w:t>为材料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</w:rPr>
        <w:t>模板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u w:val="thick"/>
          <w:shd w:fill="FFFF00" w:val="clear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据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二行的“专题”内容根据附件资金明细表中“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资金名称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”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收据第三行的“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级”内容依据附件资金明细表中“其中”列的实际情况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资金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填写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不同专题（资金名称）、相同专题不同级别（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省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市级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u w:val="single"/>
          <w:lang w:eastAsia="zh-CN"/>
        </w:rPr>
        <w:t>县级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）的资金要单独开具收据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章印切勿覆盖金额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大写金额切勿遗漏货币符号，顶格除外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以收据出具当天为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AndChars" w:linePitch="319" w:charSpace="409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92D050" w:val="clear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关于申请拨付专项资金的函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样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28"/>
              </w:rPr>
            </w:pPr>
            <w:r>
              <w:rPr>
                <w:rFonts w:ascii="宋体" w:hAnsi="宋体" w:cs="宋体"/>
                <w:b/>
                <w:bCs/>
                <w:sz w:val="44"/>
                <w:szCs w:val="36"/>
              </w:rPr>
              <w:t>关于申请拨付专项资金的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恩平市科工商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局：</w:t>
            </w:r>
          </w:p>
          <w:p>
            <w:pPr>
              <w:pStyle w:val="TextBody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根据《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关于申请拨付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年度恩平市第四批扶持科技发展项目资金的通知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》，安排我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32"/>
                <w:szCs w:val="32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年度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项目资金”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eastAsia="zh-CN"/>
              </w:rPr>
              <w:t>合计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</w:rPr>
              <w:t>￥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，其中市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，县级资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u w:val="single"/>
                <w:lang w:val="en-US" w:eastAsia="zh-CN"/>
              </w:rPr>
              <w:t>万元。（涉及多级资金的按此格式都列写出来）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，现申请办理拨款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56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给予办理拨款手续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  <w:lang w:val="en-US" w:eastAsia="zh-CN"/>
              </w:rPr>
              <w:t>公司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银行：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银行</w:t>
            </w:r>
            <w:r>
              <w:rPr>
                <w:rFonts w:eastAsia="仿宋" w:cs="Arial" w:ascii="Arial" w:hAnsi="Arial"/>
                <w:color w:val="FF0000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支行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帐号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234 5678 9000 123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张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  <w:t>138 0000 00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红色字体部分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请依实际修改填写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，其余切勿修改；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涉及多级（省市县）补助资金的，参照格式一并列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日期必须与收据一致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1:00Z</dcterms:created>
  <dc:creator>Administrator</dc:creator>
  <dc:description/>
  <dc:language>en-US</dc:language>
  <cp:lastModifiedBy>Administrator</cp:lastModifiedBy>
  <cp:lastPrinted>2019-03-20T16:29:00Z</cp:lastPrinted>
  <dcterms:modified xsi:type="dcterms:W3CDTF">2021-12-29T02:23:07Z</dcterms:modified>
  <cp:revision>1</cp:revision>
  <dc:subject/>
  <dc:title>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6CB98C4C4FB583C628681F41D010</vt:lpwstr>
  </property>
  <property fmtid="{D5CDD505-2E9C-101B-9397-08002B2CF9AE}" pid="3" name="KSOProductBuildVer">
    <vt:lpwstr>2052-11.1.0.11194</vt:lpwstr>
  </property>
</Properties>
</file>