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恩平市国民经济和社会发展</w:t>
      </w:r>
    </w:p>
    <w:p>
      <w:pPr>
        <w:pStyle w:val="Normal"/>
        <w:spacing w:lineRule="exact" w:line="7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第十二个五年规划纲要</w:t>
      </w:r>
    </w:p>
    <w:p>
      <w:pPr>
        <w:pStyle w:val="Normal"/>
        <w:spacing w:lineRule="exact" w: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恩平市第十四届</w:t>
      </w:r>
    </w:p>
    <w:p>
      <w:pPr>
        <w:pStyle w:val="Normal"/>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人民代表大会第六次会议审议通过</w:t>
      </w:r>
    </w:p>
    <w:p>
      <w:pPr>
        <w:pStyle w:val="Normal"/>
        <w:snapToGrid w:val="false"/>
        <w:spacing w:lineRule="exact" w:line="760" w:before="50" w:after="156"/>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二五”时期（</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是我市</w:t>
      </w:r>
      <w:r>
        <w:rPr>
          <w:rFonts w:ascii="仿宋_GB2312" w:hAnsi="仿宋_GB2312" w:cs="宋体" w:eastAsia="仿宋_GB2312"/>
          <w:color w:val="000000"/>
          <w:sz w:val="32"/>
          <w:szCs w:val="32"/>
        </w:rPr>
        <w:t>深化改革开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开创科学发展</w:t>
      </w:r>
      <w:r>
        <w:rPr>
          <w:rFonts w:ascii="仿宋_GB2312" w:hAnsi="仿宋_GB2312" w:cs="宋体" w:eastAsia="仿宋_GB2312"/>
          <w:color w:val="000000"/>
          <w:sz w:val="32"/>
          <w:szCs w:val="32"/>
        </w:rPr>
        <w:t>新局面、</w:t>
      </w:r>
      <w:r>
        <w:rPr>
          <w:rFonts w:ascii="仿宋_GB2312" w:hAnsi="仿宋_GB2312" w:cs="宋体" w:eastAsia="仿宋_GB2312"/>
          <w:color w:val="000000"/>
          <w:sz w:val="32"/>
          <w:szCs w:val="32"/>
        </w:rPr>
        <w:t>加快转变经济发展方式</w:t>
      </w:r>
      <w:r>
        <w:rPr>
          <w:rFonts w:ascii="仿宋_GB2312" w:hAnsi="仿宋_GB2312" w:cs="宋体" w:eastAsia="仿宋_GB2312"/>
          <w:color w:val="000000"/>
          <w:sz w:val="32"/>
          <w:szCs w:val="32"/>
        </w:rPr>
        <w:t>的战略机遇期，</w:t>
      </w:r>
      <w:r>
        <w:rPr>
          <w:rFonts w:ascii="仿宋_GB2312" w:hAnsi="仿宋_GB2312" w:eastAsia="仿宋_GB2312"/>
          <w:color w:val="000000"/>
          <w:sz w:val="32"/>
          <w:szCs w:val="32"/>
        </w:rPr>
        <w:t>也是我市深入实施《珠江三角洲地区改革发展规划纲要（</w:t>
      </w:r>
      <w:r>
        <w:rPr>
          <w:rFonts w:eastAsia="仿宋_GB2312" w:ascii="仿宋_GB2312" w:hAnsi="仿宋_GB2312"/>
          <w:color w:val="000000"/>
          <w:sz w:val="32"/>
          <w:szCs w:val="32"/>
        </w:rPr>
        <w:t>2008—2020</w:t>
      </w:r>
      <w:r>
        <w:rPr>
          <w:rFonts w:ascii="仿宋_GB2312" w:hAnsi="仿宋_GB2312" w:eastAsia="仿宋_GB2312"/>
          <w:color w:val="000000"/>
          <w:sz w:val="32"/>
          <w:szCs w:val="32"/>
        </w:rPr>
        <w:t>年）》的关键时期。</w:t>
      </w:r>
      <w:r>
        <w:rPr>
          <w:rFonts w:ascii="仿宋_GB2312" w:hAnsi="仿宋_GB2312" w:eastAsia="仿宋_GB2312"/>
          <w:color w:val="000000"/>
          <w:kern w:val="0"/>
          <w:sz w:val="32"/>
          <w:szCs w:val="32"/>
        </w:rPr>
        <w:t>全面贯彻落实党的十七届五中全会精神、省委十届八次全会和江门市委十一届九次全会精神，认真总结“十一五”发展的成绩和经验，深刻认识并准确把握国内外形势新变化新特点和我市经济社会发展阶段性特征，</w:t>
      </w:r>
      <w:r>
        <w:rPr>
          <w:rFonts w:ascii="仿宋_GB2312" w:hAnsi="仿宋_GB2312" w:cs="Arial" w:eastAsia="仿宋_GB2312"/>
          <w:color w:val="000000"/>
          <w:kern w:val="0"/>
          <w:sz w:val="32"/>
          <w:szCs w:val="32"/>
        </w:rPr>
        <w:t>科学制定我市国民经济和社会发展第十二个五年规划，</w:t>
      </w:r>
      <w:r>
        <w:rPr>
          <w:rFonts w:ascii="仿宋_GB2312" w:hAnsi="仿宋_GB2312" w:cs="宋体" w:eastAsia="仿宋_GB2312"/>
          <w:color w:val="000000"/>
          <w:sz w:val="32"/>
          <w:szCs w:val="32"/>
        </w:rPr>
        <w:t>对于促进我市今后五年经济社会加快发展、协调发展，</w:t>
      </w:r>
      <w:r>
        <w:rPr>
          <w:rFonts w:ascii="仿宋_GB2312" w:hAnsi="仿宋_GB2312" w:cs="宋体" w:eastAsia="仿宋_GB2312"/>
          <w:color w:val="000000"/>
          <w:sz w:val="32"/>
          <w:szCs w:val="32"/>
          <w:lang w:eastAsia="zh-CN"/>
        </w:rPr>
        <w:t>全面建成小康社会</w:t>
      </w:r>
      <w:r>
        <w:rPr>
          <w:rFonts w:ascii="仿宋_GB2312" w:hAnsi="仿宋_GB2312" w:cs="宋体" w:eastAsia="仿宋_GB2312"/>
          <w:color w:val="000000"/>
          <w:sz w:val="32"/>
          <w:szCs w:val="32"/>
        </w:rPr>
        <w:t>具有十分重大的意义。</w:t>
      </w:r>
    </w:p>
    <w:p>
      <w:pPr>
        <w:pStyle w:val="Normal"/>
        <w:spacing w:lineRule="exact" w:line="560"/>
        <w:ind w:firstLine="720"/>
        <w:rPr>
          <w:rFonts w:ascii="黑体" w:hAnsi="黑体" w:eastAsia="黑体"/>
          <w:color w:val="000000"/>
          <w:sz w:val="32"/>
          <w:szCs w:val="32"/>
        </w:rPr>
      </w:pPr>
      <w:r>
        <w:rPr>
          <w:rFonts w:ascii="黑体" w:hAnsi="黑体" w:eastAsia="黑体"/>
          <w:color w:val="000000"/>
          <w:sz w:val="32"/>
          <w:szCs w:val="32"/>
        </w:rPr>
        <w:t>一、发展基础和发展环境</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一）发展基础</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一五”时期，握市国民经济和社会发展取得了显著成效，经济持续协调快速发展，</w:t>
      </w:r>
      <w:r>
        <w:rPr>
          <w:rFonts w:ascii="仿宋_GB2312" w:hAnsi="仿宋_GB2312" w:cs="Arial" w:eastAsia="仿宋_GB2312"/>
          <w:color w:val="000000"/>
          <w:sz w:val="32"/>
          <w:szCs w:val="32"/>
        </w:rPr>
        <w:t>经济载体</w:t>
      </w:r>
      <w:r>
        <w:rPr>
          <w:rFonts w:ascii="仿宋_GB2312" w:hAnsi="仿宋_GB2312" w:cs="宋体" w:eastAsia="仿宋_GB2312"/>
          <w:color w:val="000000"/>
          <w:sz w:val="32"/>
          <w:szCs w:val="32"/>
        </w:rPr>
        <w:t>建设</w:t>
      </w:r>
      <w:r>
        <w:rPr>
          <w:rFonts w:ascii="仿宋_GB2312" w:hAnsi="仿宋_GB2312" w:cs="Arial" w:eastAsia="仿宋_GB2312"/>
          <w:color w:val="000000"/>
          <w:sz w:val="32"/>
          <w:szCs w:val="32"/>
        </w:rPr>
        <w:t>卓有成效</w:t>
      </w:r>
      <w:r>
        <w:rPr>
          <w:rFonts w:ascii="仿宋_GB2312" w:hAnsi="仿宋_GB2312" w:cs="宋体" w:eastAsia="仿宋_GB2312"/>
          <w:color w:val="000000"/>
          <w:sz w:val="32"/>
          <w:szCs w:val="32"/>
        </w:rPr>
        <w:t>，资源环境状况不断改善，创新能力明显增强，对外开放水平实现新突破，城镇建设水平进一步提升，社会事业长足进步</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人民生活水平持续提高，民主政治建设更加完善，为“十二五”期间实现攻坚发展奠定了坚实的基础。</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经济持续协调快速发展</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全市完成国内生产总值</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亿元，人均生产总值</w:t>
      </w:r>
      <w:r>
        <w:rPr>
          <w:rFonts w:eastAsia="仿宋_GB2312" w:cs="宋体" w:ascii="仿宋_GB2312" w:hAnsi="仿宋_GB2312"/>
          <w:color w:val="000000"/>
          <w:sz w:val="32"/>
          <w:szCs w:val="32"/>
        </w:rPr>
        <w:t>20518</w:t>
      </w:r>
      <w:r>
        <w:rPr>
          <w:rFonts w:ascii="仿宋_GB2312" w:hAnsi="仿宋_GB2312" w:cs="宋体" w:eastAsia="仿宋_GB2312"/>
          <w:color w:val="000000"/>
          <w:sz w:val="32"/>
          <w:szCs w:val="32"/>
        </w:rPr>
        <w:t>元。“十一五”期间，全市生产总值年均增长</w:t>
      </w:r>
      <w:r>
        <w:rPr>
          <w:rFonts w:eastAsia="仿宋_GB2312" w:cs="宋体" w:ascii="仿宋_GB2312" w:hAnsi="仿宋_GB2312"/>
          <w:color w:val="000000"/>
          <w:sz w:val="32"/>
          <w:szCs w:val="32"/>
        </w:rPr>
        <w:t>11.8%</w:t>
      </w:r>
      <w:r>
        <w:rPr>
          <w:rFonts w:ascii="仿宋_GB2312" w:hAnsi="仿宋_GB2312" w:cs="宋体" w:eastAsia="仿宋_GB2312"/>
          <w:color w:val="000000"/>
          <w:sz w:val="32"/>
          <w:szCs w:val="32"/>
        </w:rPr>
        <w:t>，社会消费品零售总额年均增长</w:t>
      </w:r>
      <w:r>
        <w:rPr>
          <w:rFonts w:eastAsia="仿宋_GB2312" w:cs="宋体" w:ascii="仿宋_GB2312" w:hAnsi="仿宋_GB2312"/>
          <w:color w:val="000000"/>
          <w:sz w:val="32"/>
          <w:szCs w:val="32"/>
        </w:rPr>
        <w:t>16.4%</w:t>
      </w:r>
      <w:r>
        <w:rPr>
          <w:rFonts w:ascii="仿宋_GB2312" w:hAnsi="仿宋_GB2312" w:cs="宋体" w:eastAsia="仿宋_GB2312"/>
          <w:color w:val="000000"/>
          <w:sz w:val="32"/>
          <w:szCs w:val="32"/>
        </w:rPr>
        <w:t>，地方财政一般预算收入年均增长</w:t>
      </w:r>
      <w:r>
        <w:rPr>
          <w:rFonts w:eastAsia="仿宋_GB2312" w:cs="宋体" w:ascii="仿宋_GB2312" w:hAnsi="仿宋_GB2312"/>
          <w:color w:val="000000"/>
          <w:sz w:val="32"/>
          <w:szCs w:val="32"/>
        </w:rPr>
        <w:t>19.8%</w:t>
      </w:r>
      <w:r>
        <w:rPr>
          <w:rFonts w:ascii="仿宋_GB2312" w:hAnsi="仿宋_GB2312" w:cs="宋体" w:eastAsia="仿宋_GB2312"/>
          <w:color w:val="000000"/>
          <w:sz w:val="32"/>
          <w:szCs w:val="32"/>
        </w:rPr>
        <w:t>，全社会固定资产投资年均增长</w:t>
      </w:r>
      <w:r>
        <w:rPr>
          <w:rFonts w:eastAsia="仿宋_GB2312" w:cs="宋体" w:ascii="仿宋_GB2312" w:hAnsi="仿宋_GB2312"/>
          <w:color w:val="000000"/>
          <w:sz w:val="32"/>
          <w:szCs w:val="32"/>
        </w:rPr>
        <w:t>29.6%</w:t>
      </w:r>
      <w:r>
        <w:rPr>
          <w:rFonts w:ascii="仿宋_GB2312" w:hAnsi="仿宋_GB2312" w:cs="宋体" w:eastAsia="仿宋_GB2312"/>
          <w:color w:val="000000"/>
          <w:sz w:val="32"/>
          <w:szCs w:val="32"/>
        </w:rPr>
        <w:t>。经济结构有所优化。</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全市农业增加值</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亿元，工业增加值</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亿元。三大产业比例进一步优化，第三产业的发展地位不断提高。非公有经济成为新的经济增长点。</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经济载体建设卓有成效</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市集中优势资源，以园区建设为经济载体抓手，全面推进经济发展。</w:t>
      </w:r>
      <w:r>
        <w:rPr>
          <w:rFonts w:ascii="仿宋_GB2312" w:hAnsi="仿宋_GB2312" w:cs="Arial" w:eastAsia="仿宋_GB2312"/>
          <w:color w:val="000000"/>
          <w:sz w:val="32"/>
          <w:szCs w:val="32"/>
        </w:rPr>
        <w:t>三大工业园区——江门产业转移工业园恩平园区、沙湖新型建材工业城（基地）、横陂临港新</w:t>
      </w:r>
      <w:r>
        <w:rPr>
          <w:rFonts w:ascii="仿宋_GB2312" w:hAnsi="仿宋_GB2312" w:cs="宋体" w:eastAsia="仿宋_GB2312"/>
          <w:color w:val="000000"/>
          <w:sz w:val="32"/>
          <w:szCs w:val="32"/>
        </w:rPr>
        <w:t>型建材产业园建设取得新成效。其中，江门产业转移工业园恩平园区成功竞得广东省示范性产业转移工业园，沙湖新型建材工业城（基地）</w:t>
      </w:r>
      <w:r>
        <w:rPr>
          <w:rFonts w:ascii="仿宋_GB2312" w:hAnsi="仿宋_GB2312" w:cs="Arial" w:eastAsia="仿宋_GB2312"/>
          <w:color w:val="000000"/>
          <w:sz w:val="32"/>
          <w:szCs w:val="32"/>
        </w:rPr>
        <w:t>列入《广东省十二大产业调整和振兴规划》、《珠三角产业布局一体化规划》的重点项目。</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资源环境状况不断改善</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市</w:t>
      </w:r>
      <w:r>
        <w:rPr>
          <w:rFonts w:eastAsia="仿宋_GB2312" w:cs="宋体" w:ascii="仿宋_GB2312" w:hAnsi="仿宋_GB2312"/>
          <w:color w:val="000000"/>
          <w:sz w:val="32"/>
          <w:szCs w:val="32"/>
        </w:rPr>
        <w:t>SO</w:t>
      </w:r>
      <w:r>
        <w:rPr>
          <w:rFonts w:eastAsia="仿宋_GB2312" w:cs="宋体" w:ascii="仿宋_GB2312" w:hAnsi="仿宋_GB2312"/>
          <w:color w:val="000000"/>
          <w:sz w:val="32"/>
          <w:szCs w:val="32"/>
          <w:vertAlign w:val="subscript"/>
        </w:rPr>
        <w:t>2</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COD</w:t>
      </w:r>
      <w:r>
        <w:rPr>
          <w:rFonts w:ascii="仿宋_GB2312" w:hAnsi="仿宋_GB2312" w:cs="宋体" w:eastAsia="仿宋_GB2312"/>
          <w:color w:val="000000"/>
          <w:sz w:val="32"/>
          <w:szCs w:val="32"/>
        </w:rPr>
        <w:t>排放量完成既定减排目标，单位生产总值能耗达到预期指标，顺利完成节能减排目标任务。</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创新能力明显增强</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力实施火炬计划、高新技术产业和产品群的培育开发计划，开发了多功能麦克风、数字语音、纳米碳酸钙、涂料、小规格马赛克釉面等一大批国内先进技术。以企业为主的科技创新能力和自身实力得到较大提高。</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对外开放水平实现新突破</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一五”期间，积极开展招商引资，全市合同利用外资累计</w:t>
      </w:r>
      <w:r>
        <w:rPr>
          <w:rFonts w:eastAsia="仿宋_GB2312" w:cs="宋体" w:ascii="仿宋_GB2312" w:hAnsi="仿宋_GB2312"/>
          <w:color w:val="000000"/>
          <w:sz w:val="32"/>
          <w:szCs w:val="32"/>
        </w:rPr>
        <w:t>36108</w:t>
      </w:r>
      <w:r>
        <w:rPr>
          <w:rFonts w:ascii="仿宋_GB2312" w:hAnsi="仿宋_GB2312" w:cs="宋体" w:eastAsia="仿宋_GB2312"/>
          <w:color w:val="000000"/>
          <w:sz w:val="32"/>
          <w:szCs w:val="32"/>
        </w:rPr>
        <w:t>万美元，比“十五” 期间的</w:t>
      </w:r>
      <w:r>
        <w:rPr>
          <w:rFonts w:eastAsia="仿宋_GB2312" w:cs="宋体" w:ascii="仿宋_GB2312" w:hAnsi="仿宋_GB2312"/>
          <w:color w:val="000000"/>
          <w:sz w:val="32"/>
          <w:szCs w:val="32"/>
        </w:rPr>
        <w:t>31920</w:t>
      </w:r>
      <w:r>
        <w:rPr>
          <w:rFonts w:ascii="仿宋_GB2312" w:hAnsi="仿宋_GB2312" w:cs="宋体" w:eastAsia="仿宋_GB2312"/>
          <w:color w:val="000000"/>
          <w:sz w:val="32"/>
          <w:szCs w:val="32"/>
        </w:rPr>
        <w:t>万美元增长</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实际利用外资</w:t>
      </w:r>
      <w:r>
        <w:rPr>
          <w:rFonts w:eastAsia="仿宋_GB2312" w:cs="宋体" w:ascii="仿宋_GB2312" w:hAnsi="仿宋_GB2312"/>
          <w:color w:val="000000"/>
          <w:sz w:val="32"/>
          <w:szCs w:val="32"/>
        </w:rPr>
        <w:t>23967</w:t>
      </w:r>
      <w:r>
        <w:rPr>
          <w:rFonts w:ascii="仿宋_GB2312" w:hAnsi="仿宋_GB2312" w:cs="宋体" w:eastAsia="仿宋_GB2312"/>
          <w:color w:val="000000"/>
          <w:sz w:val="32"/>
          <w:szCs w:val="32"/>
        </w:rPr>
        <w:t>万美元，比“十五”期间的</w:t>
      </w:r>
      <w:r>
        <w:rPr>
          <w:rFonts w:eastAsia="仿宋_GB2312" w:cs="宋体" w:ascii="仿宋_GB2312" w:hAnsi="仿宋_GB2312"/>
          <w:color w:val="000000"/>
          <w:sz w:val="32"/>
          <w:szCs w:val="32"/>
        </w:rPr>
        <w:t>21308</w:t>
      </w:r>
      <w:r>
        <w:rPr>
          <w:rFonts w:ascii="仿宋_GB2312" w:hAnsi="仿宋_GB2312" w:cs="宋体" w:eastAsia="仿宋_GB2312"/>
          <w:color w:val="000000"/>
          <w:sz w:val="32"/>
          <w:szCs w:val="32"/>
        </w:rPr>
        <w:t>万美元增长</w:t>
      </w:r>
      <w:r>
        <w:rPr>
          <w:rFonts w:eastAsia="仿宋_GB2312" w:cs="宋体" w:ascii="仿宋_GB2312" w:hAnsi="仿宋_GB2312"/>
          <w:color w:val="000000"/>
          <w:sz w:val="32"/>
          <w:szCs w:val="32"/>
        </w:rPr>
        <w:t>12.47%</w:t>
      </w:r>
      <w:r>
        <w:rPr>
          <w:rFonts w:ascii="仿宋_GB2312" w:hAnsi="仿宋_GB2312" w:cs="宋体" w:eastAsia="仿宋_GB2312"/>
          <w:color w:val="000000"/>
          <w:sz w:val="32"/>
          <w:szCs w:val="32"/>
        </w:rPr>
        <w:t>。外贸出口总额</w:t>
      </w:r>
      <w:r>
        <w:rPr>
          <w:rFonts w:eastAsia="仿宋_GB2312" w:cs="宋体" w:ascii="仿宋_GB2312" w:hAnsi="仿宋_GB2312"/>
          <w:color w:val="000000"/>
          <w:sz w:val="32"/>
          <w:szCs w:val="32"/>
        </w:rPr>
        <w:t>7.51</w:t>
      </w:r>
      <w:r>
        <w:rPr>
          <w:rFonts w:ascii="仿宋_GB2312" w:hAnsi="仿宋_GB2312" w:cs="宋体" w:eastAsia="仿宋_GB2312"/>
          <w:color w:val="000000"/>
          <w:sz w:val="32"/>
          <w:szCs w:val="32"/>
        </w:rPr>
        <w:t>亿美元，“十一五”期间年均增长</w:t>
      </w:r>
      <w:r>
        <w:rPr>
          <w:rFonts w:eastAsia="仿宋_GB2312" w:cs="宋体" w:ascii="仿宋_GB2312" w:hAnsi="仿宋_GB2312"/>
          <w:color w:val="000000"/>
          <w:sz w:val="32"/>
          <w:szCs w:val="32"/>
        </w:rPr>
        <w:t>11.16%</w:t>
      </w:r>
      <w:r>
        <w:rPr>
          <w:rFonts w:ascii="仿宋_GB2312" w:hAnsi="仿宋_GB2312" w:cs="宋体" w:eastAsia="仿宋_GB2312"/>
          <w:color w:val="000000"/>
          <w:sz w:val="32"/>
          <w:szCs w:val="32"/>
        </w:rPr>
        <w:t>。对外开放水平实现新突破。</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城镇建设水平进一步提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一五”期间，城市建设不断加快，到</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底，城镇化水平达到</w:t>
      </w:r>
      <w:r>
        <w:rPr>
          <w:rFonts w:eastAsia="仿宋_GB2312" w:cs="宋体" w:ascii="仿宋_GB2312" w:hAnsi="仿宋_GB2312"/>
          <w:color w:val="000000"/>
          <w:sz w:val="32"/>
          <w:szCs w:val="32"/>
        </w:rPr>
        <w:t>50.5%</w:t>
      </w:r>
      <w:r>
        <w:rPr>
          <w:rFonts w:ascii="仿宋_GB2312" w:hAnsi="仿宋_GB2312" w:cs="宋体" w:eastAsia="仿宋_GB2312"/>
          <w:color w:val="000000"/>
          <w:sz w:val="32"/>
          <w:szCs w:val="32"/>
        </w:rPr>
        <w:t>。交通系统日趋完善，公路通车里程</w:t>
      </w:r>
      <w:r>
        <w:rPr>
          <w:rFonts w:eastAsia="仿宋_GB2312" w:cs="宋体" w:ascii="仿宋_GB2312" w:hAnsi="仿宋_GB2312"/>
          <w:color w:val="000000"/>
          <w:sz w:val="32"/>
          <w:szCs w:val="32"/>
        </w:rPr>
        <w:t>1240</w:t>
      </w:r>
      <w:r>
        <w:rPr>
          <w:rFonts w:ascii="仿宋_GB2312" w:hAnsi="仿宋_GB2312" w:cs="宋体" w:eastAsia="仿宋_GB2312"/>
          <w:color w:val="000000"/>
          <w:sz w:val="32"/>
          <w:szCs w:val="32"/>
        </w:rPr>
        <w:t>公里，公路密度达</w:t>
      </w:r>
      <w:r>
        <w:rPr>
          <w:rFonts w:eastAsia="仿宋_GB2312" w:cs="宋体" w:ascii="仿宋_GB2312" w:hAnsi="仿宋_GB2312"/>
          <w:color w:val="000000"/>
          <w:sz w:val="32"/>
          <w:szCs w:val="32"/>
        </w:rPr>
        <w:t>73</w:t>
      </w:r>
      <w:r>
        <w:rPr>
          <w:rFonts w:ascii="仿宋_GB2312" w:hAnsi="仿宋_GB2312" w:cs="宋体" w:eastAsia="仿宋_GB2312"/>
          <w:color w:val="000000"/>
          <w:sz w:val="32"/>
          <w:szCs w:val="32"/>
        </w:rPr>
        <w:t>公里</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平方公里，大部分实现路面硬底化。城乡水电供应能力持续增强，电网建设不断完善，“十一五”期间实现了市区供水普及率</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供水能力满足了城市生活和生产的日常需要。市污水处理厂、沙湖污水处理厂等一批污水处理厂相继运行。</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社会事业长足进步</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一五”期间，教育、卫生、人口与计划生育、社会保障事业全面发展，取得了显著进步。九年义务教育在巩固中提高，中职教育、高等教育实现新的发展。医疗卫生事业“三大体系”（医疗救治、疾病防控、监督执法）建设取得了显著成绩，卫生事业管理逐渐走向科学化、规范化和标准化。计划生育工作成效明显，稳定低生育水平，人口出生率、自然增长率控制在指标范围内，全面完成了上级下达的人口计划任务。社会保险参保人数稳定增长，城镇户籍从业人员养老保险参保率达</w:t>
      </w:r>
      <w:r>
        <w:rPr>
          <w:rFonts w:eastAsia="仿宋_GB2312" w:cs="宋体" w:ascii="仿宋_GB2312" w:hAnsi="仿宋_GB2312"/>
          <w:color w:val="000000"/>
          <w:sz w:val="32"/>
          <w:szCs w:val="32"/>
        </w:rPr>
        <w:t>91%</w:t>
      </w:r>
      <w:r>
        <w:rPr>
          <w:rFonts w:ascii="仿宋_GB2312" w:hAnsi="仿宋_GB2312" w:cs="宋体" w:eastAsia="仿宋_GB2312"/>
          <w:color w:val="000000"/>
          <w:sz w:val="32"/>
          <w:szCs w:val="32"/>
        </w:rPr>
        <w:t>，城镇职工医疗保险参保率达</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社会保险为主，社会救济、社会福利全面发展的社会保障体系基本建立，就业和再就业工作得到加强。</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人民生活水平持续提高</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农村居民人均纯收入有大幅增长，特别是</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年以来，开展“双到”扶贫、积极实施“六个一”工程，</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农村居民纯收入</w:t>
      </w:r>
      <w:r>
        <w:rPr>
          <w:rFonts w:eastAsia="仿宋_GB2312" w:cs="宋体" w:ascii="仿宋_GB2312" w:hAnsi="仿宋_GB2312"/>
          <w:color w:val="000000"/>
          <w:sz w:val="32"/>
          <w:szCs w:val="32"/>
        </w:rPr>
        <w:t>5171</w:t>
      </w:r>
      <w:r>
        <w:rPr>
          <w:rFonts w:ascii="仿宋_GB2312" w:hAnsi="仿宋_GB2312" w:cs="宋体" w:eastAsia="仿宋_GB2312"/>
          <w:color w:val="000000"/>
          <w:sz w:val="32"/>
          <w:szCs w:val="32"/>
        </w:rPr>
        <w:t>元，城镇失业登记率控制在</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以内，城镇在岗职工平均工资增长</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民主政治建设更加完善</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法治市、依法行政的效能建设稳步提高，财政国库集中支付制度改革全面实施，公共财政监管力度加大，公民参政议政意识增强，民主科学决策的机制进一步完善。基层民主继续扩大，人民代表大会制度和人民政治协商制度进一步完善和落实。统战、侨务、工商联、工会、妇联、信访、档案、民政、统计等工作取得较大成效，红十字会、残疾人等公益事业工作迈上新台阶，“五五”普法教育深入开展，司法工作不断创新发展，社会治安综合治理成效显著，安全生产形势平稳，产品质量和食品药品市场秩序良好。</w:t>
      </w:r>
    </w:p>
    <w:p>
      <w:pPr>
        <w:pStyle w:val="Normal"/>
        <w:numPr>
          <w:ilvl w:val="0"/>
          <w:numId w:val="0"/>
        </w:numPr>
        <w:snapToGrid w:val="false"/>
        <w:spacing w:lineRule="exact" w:line="560" w:before="156" w:after="156"/>
        <w:ind w:firstLine="473"/>
        <w:outlineLvl w:val="1"/>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发展环境</w:t>
      </w:r>
    </w:p>
    <w:p>
      <w:pPr>
        <w:pStyle w:val="Normal"/>
        <w:snapToGrid w:val="false"/>
        <w:spacing w:lineRule="exact" w:line="560"/>
        <w:ind w:firstLine="640"/>
        <w:rPr>
          <w:rFonts w:ascii="仿宋_GB2312" w:hAnsi="仿宋_GB2312" w:eastAsia="仿宋_GB2312" w:cs="Arial"/>
          <w:color w:val="000000"/>
          <w:kern w:val="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Arial" w:eastAsia="仿宋_GB2312"/>
          <w:color w:val="000000"/>
          <w:kern w:val="0"/>
          <w:sz w:val="32"/>
          <w:szCs w:val="32"/>
        </w:rPr>
        <w:t>“十二五”时期我市经济社会发展的国内外环境。</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十二五”时期是我市推动科学发展的重要战略机遇期。从国际看，和平、发展、合作仍是当今世界发展的主题，世界经济、政治格局基本稳定，科技创新孕育新突破，国际生产要素流动和产业转移进一步加快，我国国际地位和国际影响力明显提高，为我市进一步开拓国际市场和更好地利用国际资源提供了难得的历史机遇。同时，国际不稳定不确定因素较多，国际金融危机影响深远，也使我们面临更加激烈的国际竞争和挑战。从国内看，我国工业化、信息化、城镇化、市场化、国际化进程加快，扩大内需和改善民生政策效应持续显现，</w:t>
      </w:r>
      <w:r>
        <w:rPr>
          <w:rFonts w:ascii="仿宋_GB2312" w:hAnsi="仿宋_GB2312" w:cs="宋体" w:eastAsia="仿宋_GB2312"/>
          <w:color w:val="000000"/>
          <w:spacing w:val="8"/>
          <w:kern w:val="0"/>
          <w:sz w:val="32"/>
          <w:szCs w:val="32"/>
        </w:rPr>
        <w:t>经济结构转型加快，市场需求潜力巨大，</w:t>
      </w:r>
      <w:r>
        <w:rPr>
          <w:rFonts w:ascii="仿宋_GB2312" w:hAnsi="仿宋_GB2312" w:cs="Arial" w:eastAsia="仿宋_GB2312"/>
          <w:color w:val="000000"/>
          <w:kern w:val="0"/>
          <w:sz w:val="32"/>
          <w:szCs w:val="32"/>
        </w:rPr>
        <w:t>《</w:t>
      </w:r>
      <w:r>
        <w:rPr>
          <w:rFonts w:ascii="仿宋_GB2312" w:hAnsi="仿宋_GB2312" w:eastAsia="仿宋_GB2312"/>
          <w:color w:val="000000"/>
          <w:sz w:val="32"/>
          <w:szCs w:val="32"/>
        </w:rPr>
        <w:t>珠江三角洲地区改革发展规划纲要（</w:t>
      </w:r>
      <w:r>
        <w:rPr>
          <w:rFonts w:eastAsia="仿宋_GB2312" w:ascii="仿宋_GB2312" w:hAnsi="仿宋_GB2312"/>
          <w:color w:val="000000"/>
          <w:sz w:val="32"/>
          <w:szCs w:val="32"/>
        </w:rPr>
        <w:t>2008—2020</w:t>
      </w:r>
      <w:r>
        <w:rPr>
          <w:rFonts w:ascii="仿宋_GB2312" w:hAnsi="仿宋_GB2312" w:eastAsia="仿宋_GB2312"/>
          <w:color w:val="000000"/>
          <w:sz w:val="32"/>
          <w:szCs w:val="32"/>
        </w:rPr>
        <w:t>年）</w:t>
      </w:r>
      <w:r>
        <w:rPr>
          <w:rFonts w:ascii="仿宋_GB2312" w:hAnsi="仿宋_GB2312" w:cs="Arial" w:eastAsia="仿宋_GB2312"/>
          <w:color w:val="000000"/>
          <w:kern w:val="0"/>
          <w:sz w:val="32"/>
          <w:szCs w:val="32"/>
        </w:rPr>
        <w:t>》深入实施、珠三角一体化深入发展为恩平加快发展创造了难得的有利条件。我市多年坚持绿色发展，营造了优越的生态环境和投资环境，一批重大的现代产业项目开工建设，产业升级步伐加快，民营经济和现代服务业发展加速，为我市进一步发展注入了新的活力和动力。同时，要清醒看到，我市发展不平衡、不协调、不可持续问题依然突出。主要是：土地、环保等资源环境等基础约束趋紧；产业结构不够合理，科技创新能力有待提高；城乡区域发展不够协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本公共服务水平不够高；各类社会矛盾增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社会管理压力增大等。所有这些，都凸显了我市推动科学发展、转变经济发展方式、全面建设小康的重要性和紧迫性。</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发展机遇。</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三大经济引擎”有力支撑。江门产业转移工业园恩平园区、沙湖新型建材工业城（基地）、横陂临港新型建材产业园“三大经济引擎”已经启动，各项建设进展顺利，为全市经济发展提供了有力支撑。</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产业政策大力支持。省政府正式批准将恩平两大工业基地（纺织工业基地和新型建材工业基地）列入《广东省十二大产业调整和振兴规划》范畴；《珠江三角洲地区改革发展规划纲要（</w:t>
      </w:r>
      <w:r>
        <w:rPr>
          <w:rFonts w:eastAsia="仿宋_GB2312" w:cs="宋体" w:ascii="仿宋_GB2312" w:hAnsi="仿宋_GB2312"/>
          <w:color w:val="000000"/>
          <w:sz w:val="32"/>
          <w:szCs w:val="32"/>
        </w:rPr>
        <w:t>2008-2020</w:t>
      </w:r>
      <w:r>
        <w:rPr>
          <w:rFonts w:ascii="仿宋_GB2312" w:hAnsi="仿宋_GB2312" w:cs="宋体" w:eastAsia="仿宋_GB2312"/>
          <w:color w:val="000000"/>
          <w:sz w:val="32"/>
          <w:szCs w:val="32"/>
        </w:rPr>
        <w:t>年）》指明了恩平融入珠三角一体化的方向，《广东省主体功能区规划（</w:t>
      </w:r>
      <w:r>
        <w:rPr>
          <w:rFonts w:eastAsia="仿宋_GB2312" w:cs="宋体" w:ascii="仿宋_GB2312" w:hAnsi="仿宋_GB2312"/>
          <w:color w:val="000000"/>
          <w:sz w:val="32"/>
          <w:szCs w:val="32"/>
        </w:rPr>
        <w:t>2010-2020</w:t>
      </w:r>
      <w:r>
        <w:rPr>
          <w:rFonts w:ascii="仿宋_GB2312" w:hAnsi="仿宋_GB2312" w:cs="宋体" w:eastAsia="仿宋_GB2312"/>
          <w:color w:val="000000"/>
          <w:sz w:val="32"/>
          <w:szCs w:val="32"/>
        </w:rPr>
        <w:t>年）》将恩平定位为珠三角外围重点开发区，并享受低电价政策，这为恩平未来发展提供了有利支持。</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基础设施不断完善。西部沿海铁路和鹤台高速将动工兴建，恩平港等一批重点项目将列入江门市“十二五”规划，为加快恩平发展提供了保障。</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面临挑战。</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经济综合实力不够强。全市</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规模以上工业总产值、增加值等一系列指标远低于其他邻近县市。支柱产业不强、主导产业不突出，制造业多处于分工链条的中低端，多数产品市场占有率不高，竞争力较弱。恩平交通区位、地缘优势均差于江门其他兄弟市，招商吸引力较弱，综合发展实力有待提高。</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经济发展的资源环境约束加强。当前，国家、省、市明确下达具有法律约束力的节能减排指标，发展工业经济的门槛进一步提高，对我市经济发展形成新的制约因素。大量土地闲置与工业发展无地可用问题突出，严重阻碍我市经济发展。</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民生工作还需加强。教育、医疗、社会保险等基本公共服务资金压力较大。</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人才发展战略仍需强化。各类专业人才奇缺，劳动力素质偏低，人力资源配置和劳动保障体系尚未完善，吸引人才的环境有待优化。</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城乡发展不均衡。城乡二元化较严重。</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此，全市上下必须树立强烈的机遇意识、忧患意识、责任意识，科学判断和准确把握发展趋势，充分利用各种有利条件，加快解决突出矛盾和问题，奋力后发争先。</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总体要求和发展目标</w:t>
      </w:r>
    </w:p>
    <w:p>
      <w:pPr>
        <w:pStyle w:val="Normal"/>
        <w:snapToGrid w:val="false"/>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指导思想</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二五”时期经济社会发展的指导思想是：高举中国特色社会主义伟大旗帜，以邓小平理论和“三个代表”重要思想为指导，深入贯彻落实科学发展观，以推动科学发展为主题，以加快转变经济发展方式为主线，深入实施《珠江三角洲地区改革发展规划纲要（</w:t>
      </w:r>
      <w:r>
        <w:rPr>
          <w:rFonts w:eastAsia="仿宋_GB2312" w:cs="宋体" w:ascii="仿宋_GB2312" w:hAnsi="仿宋_GB2312"/>
          <w:color w:val="000000"/>
          <w:sz w:val="32"/>
          <w:szCs w:val="32"/>
        </w:rPr>
        <w:t>2008-2020</w:t>
      </w:r>
      <w:r>
        <w:rPr>
          <w:rFonts w:ascii="仿宋_GB2312" w:hAnsi="仿宋_GB2312" w:cs="宋体" w:eastAsia="仿宋_GB2312"/>
          <w:color w:val="000000"/>
          <w:sz w:val="32"/>
          <w:szCs w:val="32"/>
        </w:rPr>
        <w:t>年）》，努力把恩平打造成珠三角先进制造业基地辐射环珠西部地区的桥头堡、宜居宜业宜游的珠三角后花园。“十二五”后期，要实现产业发展水平和地区综合实力的历史性跨越，为</w:t>
      </w:r>
      <w:r>
        <w:rPr>
          <w:rFonts w:ascii="仿宋_GB2312" w:hAnsi="仿宋_GB2312" w:cs="宋体" w:eastAsia="仿宋_GB2312"/>
          <w:color w:val="000000"/>
          <w:sz w:val="32"/>
          <w:szCs w:val="32"/>
          <w:lang w:eastAsia="zh-CN"/>
        </w:rPr>
        <w:t>全面建成小康社会</w:t>
      </w:r>
      <w:r>
        <w:rPr>
          <w:rFonts w:ascii="仿宋_GB2312" w:hAnsi="仿宋_GB2312" w:cs="宋体" w:eastAsia="仿宋_GB2312"/>
          <w:color w:val="000000"/>
          <w:sz w:val="32"/>
          <w:szCs w:val="32"/>
        </w:rPr>
        <w:t>奠定更加坚实的基础，社会主义和谐新恩平建设取得重大突破。</w:t>
      </w:r>
    </w:p>
    <w:p>
      <w:pPr>
        <w:pStyle w:val="Normal"/>
        <w:snapToGrid w:val="false"/>
        <w:spacing w:lineRule="exact" w:line="56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总体要求</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围绕加快转变经济发展方式这条主线，要更加注重以人为本，更加注重全面协调可持续发展，更加注重统筹兼顾，更加注重保障和改善民生，坚持在发展中促转变、在转变中谋发展，全面提升恩平经济社会发展水平。为此，要坚持以下原则：</w:t>
      </w:r>
    </w:p>
    <w:p>
      <w:pPr>
        <w:pStyle w:val="Normal"/>
        <w:snapToGrid w:val="false"/>
        <w:spacing w:lineRule="exact" w:line="560"/>
        <w:ind w:firstLine="643"/>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kern w:val="0"/>
          <w:sz w:val="32"/>
          <w:szCs w:val="32"/>
        </w:rPr>
        <w:t>转型升级原则。</w:t>
      </w:r>
      <w:r>
        <w:rPr>
          <w:rFonts w:ascii="仿宋_GB2312" w:hAnsi="仿宋_GB2312" w:cs="宋体" w:eastAsia="仿宋_GB2312"/>
          <w:color w:val="000000"/>
          <w:sz w:val="32"/>
          <w:szCs w:val="32"/>
        </w:rPr>
        <w:t>必须把经济结构战略性调整作为加快转变经济发展方式的主攻方向，努力推动经济增长转入内需主导、消费驱动的轨道。构建以先进制造业和现代服务业双轮驱动的主体产业群，培育新技术产业，形成富有恩平特色，产业结构高级化、产业发展集聚化、产业竞争力高端化的现代产业体系。以后发争先的姿态提高发展水平，努力使我市的发展步伐跟上珠三角平均水平。</w:t>
      </w:r>
    </w:p>
    <w:p>
      <w:pPr>
        <w:pStyle w:val="Normal"/>
        <w:snapToGrid w:val="false"/>
        <w:spacing w:lineRule="exact" w:line="560"/>
        <w:ind w:firstLine="601"/>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民生优先原则。</w:t>
      </w:r>
      <w:r>
        <w:rPr>
          <w:rFonts w:ascii="仿宋_GB2312" w:hAnsi="仿宋_GB2312" w:cs="宋体" w:eastAsia="仿宋_GB2312"/>
          <w:color w:val="000000"/>
          <w:sz w:val="32"/>
          <w:szCs w:val="32"/>
        </w:rPr>
        <w:t>坚持把保障和改善民生作为加快转变经济发展方式的根本出发点和落脚点，深入实施富民强市战略，把保障和改善民生作为贯穿“十二五”时期的红线。以改善民生为重点，加快推进社会建设，完善社会管理，大力发展各项社会事业；积极推动基本公共服务均等化，更加注重社会公平正义，使改革发展成果惠及全市人民。</w:t>
      </w:r>
    </w:p>
    <w:p>
      <w:pPr>
        <w:pStyle w:val="Normal"/>
        <w:tabs>
          <w:tab w:val="clear" w:pos="420"/>
          <w:tab w:val="left" w:pos="3201" w:leader="none"/>
        </w:tabs>
        <w:snapToGrid w:val="false"/>
        <w:spacing w:lineRule="exact" w:line="560"/>
        <w:ind w:firstLine="643"/>
        <w:rPr>
          <w:color w:val="000000"/>
          <w:kern w:val="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环境保护原则。</w:t>
      </w:r>
      <w:r>
        <w:rPr>
          <w:rFonts w:ascii="仿宋_GB2312" w:hAnsi="仿宋_GB2312" w:cs="宋体" w:eastAsia="仿宋_GB2312"/>
          <w:color w:val="000000"/>
          <w:sz w:val="32"/>
          <w:szCs w:val="32"/>
        </w:rPr>
        <w:t>坚持把建设资源节约型、环境友好型社会作为加快转变经济发展方式的重要着力点，促进经济增长由主要依靠增加资源投入向主要依靠提高资源利用效率转变。学习借鉴先进地区发展的经验和教训，切实保护生态环境，大力发展循环经济和低碳经济，增强可持续发展能力，建设宜居宜业宜游生态旅游城市。</w:t>
      </w:r>
    </w:p>
    <w:p>
      <w:pPr>
        <w:pStyle w:val="Normal"/>
        <w:tabs>
          <w:tab w:val="clear" w:pos="420"/>
          <w:tab w:val="left" w:pos="3201" w:leader="none"/>
        </w:tabs>
        <w:snapToGrid w:val="false"/>
        <w:spacing w:lineRule="exact" w:line="560"/>
        <w:ind w:firstLine="643"/>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文旅结合原则。</w:t>
      </w:r>
      <w:r>
        <w:rPr>
          <w:rFonts w:ascii="仿宋_GB2312" w:hAnsi="仿宋_GB2312" w:cs="宋体" w:eastAsia="仿宋_GB2312"/>
          <w:color w:val="000000"/>
          <w:sz w:val="32"/>
          <w:szCs w:val="32"/>
        </w:rPr>
        <w:t>坚持</w:t>
      </w:r>
      <w:r>
        <w:rPr>
          <w:rFonts w:ascii="仿宋_GB2312" w:hAnsi="仿宋_GB2312" w:cs="宋体" w:eastAsia="仿宋_GB2312"/>
          <w:color w:val="000000"/>
          <w:sz w:val="32"/>
          <w:szCs w:val="32"/>
        </w:rPr>
        <w:t>把提升文化软实力</w:t>
      </w:r>
      <w:r>
        <w:rPr>
          <w:rFonts w:ascii="仿宋_GB2312" w:hAnsi="仿宋_GB2312" w:cs="宋体" w:eastAsia="仿宋_GB2312"/>
          <w:color w:val="000000"/>
          <w:sz w:val="32"/>
          <w:szCs w:val="32"/>
        </w:rPr>
        <w:t>作为加快转变经济发展方式的</w:t>
      </w:r>
      <w:r>
        <w:rPr>
          <w:rFonts w:ascii="仿宋_GB2312" w:hAnsi="仿宋_GB2312" w:cs="宋体" w:eastAsia="仿宋_GB2312"/>
          <w:color w:val="000000"/>
          <w:sz w:val="32"/>
          <w:szCs w:val="32"/>
        </w:rPr>
        <w:t>重要</w:t>
      </w:r>
      <w:r>
        <w:rPr>
          <w:rFonts w:ascii="仿宋_GB2312" w:hAnsi="仿宋_GB2312" w:cs="宋体" w:eastAsia="仿宋_GB2312"/>
          <w:color w:val="000000"/>
          <w:sz w:val="32"/>
          <w:szCs w:val="32"/>
        </w:rPr>
        <w:t>内容</w:t>
      </w:r>
      <w:r>
        <w:rPr>
          <w:rFonts w:ascii="仿宋_GB2312" w:hAnsi="仿宋_GB2312" w:cs="宋体" w:eastAsia="仿宋_GB2312"/>
          <w:color w:val="000000"/>
          <w:sz w:val="32"/>
          <w:szCs w:val="32"/>
        </w:rPr>
        <w:t>，塑造新时期</w:t>
      </w:r>
      <w:r>
        <w:rPr>
          <w:rFonts w:ascii="仿宋_GB2312" w:hAnsi="仿宋_GB2312" w:cs="宋体" w:eastAsia="仿宋_GB2312"/>
          <w:color w:val="000000"/>
          <w:sz w:val="32"/>
          <w:szCs w:val="32"/>
        </w:rPr>
        <w:t>恩平人</w:t>
      </w:r>
      <w:r>
        <w:rPr>
          <w:rFonts w:ascii="仿宋_GB2312" w:hAnsi="仿宋_GB2312" w:cs="宋体" w:eastAsia="仿宋_GB2312"/>
          <w:color w:val="000000"/>
          <w:sz w:val="32"/>
          <w:szCs w:val="32"/>
        </w:rPr>
        <w:t>精神，打造华侨特色文化品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建设具有较强竞争力的文化产业体系，加快重点文化设施建设，建立与我市经济社会发展水平相适应的公共文化服务体系</w:t>
      </w:r>
      <w:r>
        <w:rPr>
          <w:rFonts w:ascii="仿宋_GB2312" w:hAnsi="仿宋_GB2312" w:cs="宋体" w:eastAsia="仿宋_GB2312"/>
          <w:color w:val="000000"/>
          <w:sz w:val="32"/>
          <w:szCs w:val="32"/>
        </w:rPr>
        <w:t>。</w:t>
      </w:r>
    </w:p>
    <w:p>
      <w:pPr>
        <w:pStyle w:val="Normal"/>
        <w:snapToGrid w:val="false"/>
        <w:spacing w:lineRule="exact" w:line="560"/>
        <w:ind w:firstLine="601"/>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改革创新原则。</w:t>
      </w:r>
      <w:r>
        <w:rPr>
          <w:rFonts w:ascii="仿宋_GB2312" w:hAnsi="仿宋_GB2312" w:cs="宋体" w:eastAsia="仿宋_GB2312"/>
          <w:color w:val="000000"/>
          <w:sz w:val="32"/>
          <w:szCs w:val="32"/>
        </w:rPr>
        <w:t>坚持把改革开放作为加快转变经济发展方式的强大动力，坚持先行先试，努力探索建立支撑和保障科学发展的体制机制。努力在创新行政管理体制、完善鼓励支持民营经济发展政策、构建公共财政体系、深化国企改革、推进社会管理改革等方面取得突破性进展。</w:t>
      </w:r>
    </w:p>
    <w:p>
      <w:pPr>
        <w:pStyle w:val="Normal"/>
        <w:snapToGrid w:val="false"/>
        <w:spacing w:lineRule="exact" w:line="560"/>
        <w:ind w:firstLine="598"/>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 发展目标</w:t>
      </w:r>
    </w:p>
    <w:p>
      <w:pPr>
        <w:pStyle w:val="Normal"/>
        <w:snapToGrid w:val="false"/>
        <w:spacing w:lineRule="exact" w:line="560"/>
        <w:ind w:firstLine="598"/>
        <w:rPr>
          <w:rFonts w:ascii="仿宋_GB2312" w:hAnsi="仿宋_GB2312" w:eastAsia="仿宋_GB2312" w:cs="宋体"/>
          <w:color w:val="000000"/>
          <w:sz w:val="32"/>
          <w:szCs w:val="32"/>
        </w:rPr>
      </w:pPr>
      <w:r>
        <w:rPr>
          <w:rFonts w:ascii="仿宋_GB2312" w:hAnsi="仿宋_GB2312" w:cs="宋体" w:eastAsia="仿宋_GB2312"/>
          <w:color w:val="000000"/>
          <w:sz w:val="32"/>
          <w:szCs w:val="32"/>
        </w:rPr>
        <w:t>重点打造江门产业转移工业园恩平园区、沙湖新型建材工业城（基地）、横陂临港新型建材产业园“三大经济引擎”，强力推进恩平市纺织工业基地、恩平市精细化工业园、恩平市锦江新城商贸区、恩平市低碳示范区、恩平市地热国家地质公园生态旅游区五大园区建设。实现经济发展方式转变取得突破性进展，发展的全面性、协调性、可持续性显著增强，经济更加发达、文化更加繁荣、环境更加优美、社会更加文明、人民更加幸福。</w:t>
      </w:r>
    </w:p>
    <w:p>
      <w:pPr>
        <w:pStyle w:val="Normal"/>
        <w:snapToGrid w:val="false"/>
        <w:spacing w:lineRule="exact" w:line="560"/>
        <w:ind w:firstLine="601"/>
        <w:rPr>
          <w:rFonts w:ascii="仿宋_GB2312" w:hAnsi="仿宋_GB2312" w:eastAsia="仿宋_GB2312" w:cs="宋体"/>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eastAsia="仿宋_GB2312"/>
          <w:b/>
          <w:bCs/>
          <w:color w:val="000000"/>
          <w:kern w:val="0"/>
          <w:sz w:val="32"/>
          <w:szCs w:val="32"/>
        </w:rPr>
        <w:t>经济综合实力明显增强。</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国民生产总值达到</w:t>
      </w:r>
      <w:r>
        <w:rPr>
          <w:rFonts w:eastAsia="仿宋_GB2312" w:cs="宋体" w:ascii="仿宋_GB2312" w:hAnsi="仿宋_GB2312"/>
          <w:color w:val="000000"/>
          <w:sz w:val="32"/>
          <w:szCs w:val="32"/>
        </w:rPr>
        <w:t>183</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左右，人均生产总值将达</w:t>
      </w:r>
      <w:r>
        <w:rPr>
          <w:rFonts w:eastAsia="仿宋_GB2312" w:cs="宋体" w:ascii="仿宋_GB2312" w:hAnsi="仿宋_GB2312"/>
          <w:color w:val="000000"/>
          <w:sz w:val="32"/>
          <w:szCs w:val="32"/>
        </w:rPr>
        <w:t>38936</w:t>
      </w:r>
      <w:r>
        <w:rPr>
          <w:rFonts w:ascii="仿宋_GB2312" w:hAnsi="仿宋_GB2312" w:cs="宋体" w:eastAsia="仿宋_GB2312"/>
          <w:color w:val="000000"/>
          <w:sz w:val="32"/>
          <w:szCs w:val="32"/>
        </w:rPr>
        <w:t>元，年均增长</w:t>
      </w:r>
      <w:r>
        <w:rPr>
          <w:rFonts w:eastAsia="仿宋_GB2312" w:cs="宋体" w:ascii="仿宋_GB2312" w:hAnsi="仿宋_GB2312"/>
          <w:color w:val="000000"/>
          <w:sz w:val="32"/>
          <w:szCs w:val="32"/>
        </w:rPr>
        <w:t>13.7%</w:t>
      </w:r>
      <w:r>
        <w:rPr>
          <w:rFonts w:ascii="仿宋_GB2312" w:hAnsi="仿宋_GB2312" w:cs="宋体" w:eastAsia="仿宋_GB2312"/>
          <w:color w:val="000000"/>
          <w:sz w:val="32"/>
          <w:szCs w:val="32"/>
        </w:rPr>
        <w:t>以上；工业增加值</w:t>
      </w:r>
      <w:r>
        <w:rPr>
          <w:rFonts w:eastAsia="仿宋_GB2312" w:cs="宋体" w:ascii="仿宋_GB2312" w:hAnsi="仿宋_GB2312"/>
          <w:color w:val="000000"/>
          <w:sz w:val="32"/>
          <w:szCs w:val="32"/>
        </w:rPr>
        <w:t>76</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社会消费品零售总额</w:t>
      </w:r>
      <w:r>
        <w:rPr>
          <w:rFonts w:eastAsia="仿宋_GB2312" w:cs="宋体" w:ascii="仿宋_GB2312" w:hAnsi="仿宋_GB2312"/>
          <w:color w:val="000000"/>
          <w:sz w:val="32"/>
          <w:szCs w:val="32"/>
        </w:rPr>
        <w:t>114</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全社会固定资产投资</w:t>
      </w:r>
      <w:r>
        <w:rPr>
          <w:rFonts w:eastAsia="仿宋_GB2312" w:cs="宋体" w:ascii="仿宋_GB2312" w:hAnsi="仿宋_GB2312"/>
          <w:color w:val="000000"/>
          <w:sz w:val="32"/>
          <w:szCs w:val="32"/>
        </w:rPr>
        <w:t>107</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地方财政一般预算收入</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w:t>
      </w:r>
    </w:p>
    <w:p>
      <w:pPr>
        <w:pStyle w:val="Normal"/>
        <w:snapToGrid w:val="false"/>
        <w:spacing w:lineRule="exact" w:line="560"/>
        <w:ind w:firstLine="601"/>
        <w:rPr>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eastAsia="仿宋_GB2312"/>
          <w:b/>
          <w:bCs/>
          <w:color w:val="000000"/>
          <w:kern w:val="0"/>
          <w:sz w:val="32"/>
          <w:szCs w:val="32"/>
        </w:rPr>
        <w:t>经济结构优化升级。</w:t>
      </w:r>
      <w:r>
        <w:rPr>
          <w:rFonts w:ascii="仿宋_GB2312" w:hAnsi="仿宋_GB2312" w:cs="宋体" w:eastAsia="仿宋_GB2312"/>
          <w:color w:val="000000"/>
          <w:sz w:val="32"/>
          <w:szCs w:val="32"/>
        </w:rPr>
        <w:t>形成以先进制造业为主、现代服务业蓬勃发展的经济结构，居民消费率上升，第三产业增加值占生产总值比重进一步优化；自主创新能力显著提高，高技术制造业增加值占工业增加值比重达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p>
    <w:p>
      <w:pPr>
        <w:pStyle w:val="Normal"/>
        <w:snapToGrid w:val="false"/>
        <w:spacing w:lineRule="exact" w:line="560"/>
        <w:ind w:firstLine="601"/>
        <w:rPr>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eastAsia="仿宋_GB2312"/>
          <w:b/>
          <w:bCs/>
          <w:color w:val="000000"/>
          <w:kern w:val="0"/>
          <w:sz w:val="32"/>
          <w:szCs w:val="32"/>
        </w:rPr>
        <w:t>资源利用和环境保护水平明显提高。</w:t>
      </w:r>
      <w:r>
        <w:rPr>
          <w:rFonts w:ascii="仿宋_GB2312" w:hAnsi="仿宋_GB2312" w:cs="宋体" w:eastAsia="仿宋_GB2312"/>
          <w:color w:val="000000"/>
          <w:sz w:val="32"/>
          <w:szCs w:val="32"/>
        </w:rPr>
        <w:t>单位生产总值能源消耗和二氧化碳排放大幅下降，主要污染物排放总量减少完成上级下达任务，生态环境质量明显改善，新增亿元生产总值所需新增建设用地量进一步下降，可持续发展能力显著增强，宜居宜业宜游生态旅游城市建设加快推进。</w:t>
      </w:r>
    </w:p>
    <w:p>
      <w:pPr>
        <w:pStyle w:val="Normal"/>
        <w:snapToGrid w:val="false"/>
        <w:spacing w:lineRule="exact" w:line="560"/>
        <w:ind w:firstLine="601"/>
        <w:rPr>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eastAsia="仿宋_GB2312"/>
          <w:b/>
          <w:bCs/>
          <w:color w:val="000000"/>
          <w:kern w:val="0"/>
          <w:sz w:val="32"/>
          <w:szCs w:val="32"/>
        </w:rPr>
        <w:t>城乡区域发展的协调性明显增强。</w:t>
      </w:r>
      <w:r>
        <w:rPr>
          <w:rFonts w:ascii="仿宋_GB2312" w:hAnsi="仿宋_GB2312" w:eastAsia="仿宋_GB2312"/>
          <w:bCs/>
          <w:color w:val="000000"/>
          <w:kern w:val="0"/>
          <w:sz w:val="32"/>
          <w:szCs w:val="32"/>
        </w:rPr>
        <w:t>以“双到”扶贫为抓手，</w:t>
      </w:r>
      <w:r>
        <w:rPr>
          <w:rFonts w:ascii="仿宋_GB2312" w:hAnsi="仿宋_GB2312" w:cs="宋体" w:eastAsia="仿宋_GB2312"/>
          <w:color w:val="000000"/>
          <w:sz w:val="32"/>
          <w:szCs w:val="32"/>
        </w:rPr>
        <w:t xml:space="preserve">以资源要素优化配置、地区优势充分发挥的协调发展为突破口，加快城镇化进程，城镇人口占常住人口比重提高到 </w:t>
      </w:r>
      <w:r>
        <w:rPr>
          <w:rFonts w:eastAsia="仿宋_GB2312" w:cs="宋体" w:ascii="仿宋_GB2312" w:hAnsi="仿宋_GB2312"/>
          <w:color w:val="000000"/>
          <w:sz w:val="32"/>
          <w:szCs w:val="32"/>
        </w:rPr>
        <w:t>54%</w:t>
      </w:r>
      <w:r>
        <w:rPr>
          <w:rFonts w:ascii="仿宋_GB2312" w:hAnsi="仿宋_GB2312" w:cs="宋体" w:eastAsia="仿宋_GB2312"/>
          <w:color w:val="000000"/>
          <w:sz w:val="32"/>
          <w:szCs w:val="32"/>
        </w:rPr>
        <w:t>以上。宜居城镇和新农村建设取得重大进展，城乡公共服务、人均收入和生活水平的差距缩小。</w:t>
      </w:r>
    </w:p>
    <w:p>
      <w:pPr>
        <w:pStyle w:val="Normal"/>
        <w:snapToGrid w:val="false"/>
        <w:spacing w:lineRule="exact" w:line="560"/>
        <w:ind w:firstLine="601"/>
        <w:rPr>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eastAsia="仿宋_GB2312"/>
          <w:b/>
          <w:bCs/>
          <w:color w:val="000000"/>
          <w:kern w:val="0"/>
          <w:sz w:val="32"/>
          <w:szCs w:val="32"/>
        </w:rPr>
        <w:t>人民生活水平不断提</w:t>
      </w:r>
      <w:r>
        <w:rPr>
          <w:rFonts w:ascii="仿宋_GB2312" w:hAnsi="仿宋_GB2312" w:eastAsia="仿宋_GB2312"/>
          <w:bCs/>
          <w:color w:val="000000"/>
          <w:kern w:val="0"/>
          <w:sz w:val="32"/>
          <w:szCs w:val="32"/>
        </w:rPr>
        <w:t>高。</w:t>
      </w:r>
      <w:r>
        <w:rPr>
          <w:rFonts w:ascii="仿宋_GB2312" w:hAnsi="仿宋_GB2312" w:cs="宋体" w:eastAsia="仿宋_GB2312"/>
          <w:color w:val="000000"/>
          <w:sz w:val="32"/>
          <w:szCs w:val="32"/>
        </w:rPr>
        <w:t>社会就业更加充分，城镇调查失业率控制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以内；基本实现居民收入增长和经济发展同步、劳动报酬增长和劳动生产率提高同步，城镇在岗职工平均工资年均增长</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农村居民人均纯收入年均增长</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社会事业全面发展，初步实现基本公共服务均等化，城乡居民生活质量和健康素质不断提高，社会保障体系覆盖城乡。</w:t>
      </w:r>
    </w:p>
    <w:p>
      <w:pPr>
        <w:pStyle w:val="Normal"/>
        <w:snapToGrid w:val="false"/>
        <w:spacing w:lineRule="exact" w:line="560"/>
        <w:ind w:firstLine="601"/>
        <w:rPr>
          <w:rFonts w:ascii="仿宋_GB2312" w:hAnsi="仿宋_GB2312" w:eastAsia="仿宋_GB2312" w:cs="宋体"/>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eastAsia="仿宋_GB2312"/>
          <w:b/>
          <w:bCs/>
          <w:color w:val="000000"/>
          <w:kern w:val="0"/>
          <w:sz w:val="32"/>
          <w:szCs w:val="32"/>
        </w:rPr>
        <w:t>文化建设明显加强。</w:t>
      </w:r>
      <w:r>
        <w:rPr>
          <w:rFonts w:ascii="仿宋_GB2312" w:hAnsi="仿宋_GB2312" w:cs="宋体" w:eastAsia="仿宋_GB2312"/>
          <w:color w:val="000000"/>
          <w:sz w:val="32"/>
          <w:szCs w:val="32"/>
        </w:rPr>
        <w:t>市民文明素质和城市文明程度显著提高，公共文化服务体系基本建立，文化产业占经济比重明显提高，文化名市建设取得重要新成效；普及学前到高中阶段</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 xml:space="preserve">年教育，高中阶段教育毛入学率达到 </w:t>
      </w:r>
      <w:r>
        <w:rPr>
          <w:rFonts w:eastAsia="仿宋_GB2312" w:cs="宋体" w:ascii="仿宋_GB2312" w:hAnsi="仿宋_GB2312"/>
          <w:color w:val="000000"/>
          <w:sz w:val="32"/>
          <w:szCs w:val="32"/>
        </w:rPr>
        <w:t>93%</w:t>
      </w:r>
      <w:r>
        <w:rPr>
          <w:rFonts w:ascii="仿宋_GB2312" w:hAnsi="仿宋_GB2312" w:cs="宋体" w:eastAsia="仿宋_GB2312"/>
          <w:color w:val="000000"/>
          <w:sz w:val="32"/>
          <w:szCs w:val="32"/>
        </w:rPr>
        <w:t>。</w:t>
      </w:r>
    </w:p>
    <w:p>
      <w:pPr>
        <w:pStyle w:val="Normal"/>
        <w:snapToGrid w:val="false"/>
        <w:spacing w:lineRule="exact" w:line="560"/>
        <w:ind w:firstLine="601"/>
        <w:rPr>
          <w:rFonts w:ascii="仿宋_GB2312" w:hAnsi="仿宋_GB2312" w:eastAsia="仿宋_GB2312" w:cs="宋体"/>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eastAsia="仿宋_GB2312"/>
          <w:b/>
          <w:bCs/>
          <w:color w:val="000000"/>
          <w:kern w:val="0"/>
          <w:sz w:val="32"/>
          <w:szCs w:val="32"/>
        </w:rPr>
        <w:t>民主法制建设有新进展。</w:t>
      </w:r>
      <w:r>
        <w:rPr>
          <w:rFonts w:ascii="仿宋_GB2312" w:hAnsi="仿宋_GB2312" w:cs="宋体" w:eastAsia="仿宋_GB2312"/>
          <w:color w:val="000000"/>
          <w:sz w:val="32"/>
          <w:szCs w:val="32"/>
        </w:rPr>
        <w:t>全社会法制观念进一步增强，基层民主制度更加完善，公民政治参与有序扩大，人民权益得到切实保障，基本形成文明法治、公平正义、宽容诚信、安全稳定的社会环境；突发事件应对能力进一步提高，社会治安和安全生产状况进一步好转，构建和谐社会取得新进步。</w:t>
      </w:r>
    </w:p>
    <w:p>
      <w:pPr>
        <w:pStyle w:val="Normal"/>
        <w:tabs>
          <w:tab w:val="clear" w:pos="420"/>
          <w:tab w:val="left" w:pos="3201" w:leader="none"/>
        </w:tabs>
        <w:snapToGrid w:val="false"/>
        <w:spacing w:lineRule="exact" w:line="560"/>
        <w:ind w:firstLine="636"/>
        <w:rPr>
          <w:rFonts w:ascii="仿宋_GB2312" w:hAnsi="仿宋_GB2312" w:eastAsia="仿宋_GB2312" w:cs="宋体"/>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eastAsia="仿宋_GB2312"/>
          <w:b/>
          <w:bCs/>
          <w:color w:val="000000"/>
          <w:kern w:val="0"/>
          <w:sz w:val="32"/>
          <w:szCs w:val="32"/>
        </w:rPr>
        <w:t>改革开放进一步深化。</w:t>
      </w:r>
      <w:r>
        <w:rPr>
          <w:rFonts w:ascii="仿宋_GB2312" w:hAnsi="仿宋_GB2312" w:cs="宋体" w:eastAsia="仿宋_GB2312"/>
          <w:color w:val="000000"/>
          <w:sz w:val="32"/>
          <w:szCs w:val="32"/>
        </w:rPr>
        <w:t>行政管理体制改革取得新突破，经济体制和社会管理体制改革取得新进展，基本形成保障科学发展的体制机制。与港澳台的合作更加紧密，开放型经济水平进一步提高，</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进出口总额</w:t>
      </w:r>
      <w:r>
        <w:rPr>
          <w:rFonts w:eastAsia="仿宋_GB2312" w:cs="宋体" w:ascii="仿宋_GB2312" w:hAnsi="仿宋_GB2312"/>
          <w:color w:val="000000"/>
          <w:sz w:val="32"/>
          <w:szCs w:val="32"/>
        </w:rPr>
        <w:t>4.45</w:t>
      </w:r>
      <w:r>
        <w:rPr>
          <w:rFonts w:ascii="仿宋_GB2312" w:hAnsi="仿宋_GB2312" w:cs="宋体" w:eastAsia="仿宋_GB2312"/>
          <w:color w:val="000000"/>
          <w:sz w:val="32"/>
          <w:szCs w:val="32"/>
        </w:rPr>
        <w:t>亿美元，年均增长</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p>
    <w:p>
      <w:pPr>
        <w:pStyle w:val="Normal"/>
        <w:spacing w:lineRule="exact" w:line="560"/>
        <w:ind w:firstLine="720"/>
        <w:rPr>
          <w:rFonts w:ascii="黑体" w:hAnsi="黑体" w:eastAsia="黑体"/>
          <w:color w:val="000000"/>
          <w:sz w:val="32"/>
          <w:szCs w:val="32"/>
        </w:rPr>
      </w:pPr>
      <w:r>
        <w:rPr>
          <w:rFonts w:ascii="黑体" w:hAnsi="黑体" w:eastAsia="黑体"/>
          <w:color w:val="000000"/>
          <w:sz w:val="32"/>
          <w:szCs w:val="32"/>
        </w:rPr>
        <w:t>三、重点任务</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一）调整工业结构，优化产业布局</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大力发展战略性新兴产业。</w:t>
      </w:r>
      <w:r>
        <w:rPr>
          <w:rFonts w:ascii="仿宋_GB2312" w:hAnsi="仿宋_GB2312" w:cs="宋体" w:eastAsia="仿宋_GB2312"/>
          <w:bCs/>
          <w:color w:val="000000"/>
          <w:kern w:val="0"/>
          <w:sz w:val="32"/>
          <w:szCs w:val="32"/>
        </w:rPr>
        <w:t>围绕新光源、新能源、新材料、高端电子信息等重点产业，集中资源投入，实施政策扶持，力争形成</w:t>
      </w:r>
      <w:r>
        <w:rPr>
          <w:rFonts w:ascii="仿宋_GB2312" w:hAnsi="仿宋_GB2312" w:cs="宋体" w:eastAsia="仿宋_GB2312"/>
          <w:color w:val="000000"/>
          <w:sz w:val="32"/>
          <w:szCs w:val="32"/>
        </w:rPr>
        <w:t>独具特色的战略性新兴产业。发挥恩平的资源地理优势，积极争取国家、省政策及资金扶持，重点推进风力发电、太阳能光伏、纳米碳酸钙、</w:t>
      </w:r>
      <w:r>
        <w:rPr>
          <w:rFonts w:eastAsia="仿宋_GB2312" w:cs="宋体" w:ascii="仿宋_GB2312" w:hAnsi="仿宋_GB2312"/>
          <w:color w:val="000000"/>
          <w:sz w:val="32"/>
          <w:szCs w:val="32"/>
        </w:rPr>
        <w:t>LED</w:t>
      </w:r>
      <w:r>
        <w:rPr>
          <w:rFonts w:ascii="仿宋_GB2312" w:hAnsi="仿宋_GB2312" w:cs="宋体" w:eastAsia="仿宋_GB2312"/>
          <w:color w:val="000000"/>
          <w:sz w:val="32"/>
          <w:szCs w:val="32"/>
        </w:rPr>
        <w:t>、热电联供等项目上马。加大对新能源开发应用与建筑一体化技术研究、推广，发展培育一批新能源技术企业，拉长风能等新能源产业链。大力推进各大温泉景区普及使用地源热泵技术，太阳能热水器的使用率达到</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以上，地热能、太阳能、风能等清洁能源在全市能源结构所占比例有所提高，清洁能源技术的经济效益得到体现。巩固和发展“中国纳米碳酸钙产业基地”，大力支持基地企业的升级改造、搬迁改造、扩产改造等，支持加大纳米碳酸钙技术科研力度，实施标准化、名牌战略，拓宽产品应用范围，带动其下游涂料、塑胶、油墨、造纸以及表面活性处理剂等相关产业发展。全力推进市精细化工业园建设，引进优势化工企业，发展以合成树脂、涂料、油漆为代表的精细化工产品，尽快形成品牌效应。强化政策法规导向作用，推进墙材革新工作，积极支持发展节能环保砖，扶持适销对路的新型墙材，发展一批节能、轻质、高强度的建筑新产品。</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坚定不移抓好传统产业升级换代。坚持可持续发展，切实推进传统产业升级换代，以恩平市新型建材工业基地、临港新型建材产业园、纺织工业基地和恩平市精细化工业园为平台，力促建材行业和纺织行业优化升级。陶瓷行业坚持适度发展，合理扩大产业规模，逐步健全产业机械、包装销售以及物流园区配套，形成一体化完善产业链；培育若干个龙头企业，实施以质取胜、名牌带动战略，带动全行业节能和品质的提升，着力培植新型陶瓷品牌，逐步促进恩平陶瓷市场的形成和发展。水泥建材行业要利用淘汰立窑水泥的契机和处置城市生活垃圾、工业废渣的现实需求，有计划地推进新上旋窑水泥生产线，全面替代落后立窑水泥产能。纺织产业要壮大和提升以纺、织、染、制衣为主的优势产业链，推进纺织机械设备制造，促进高档面料生产和多功能无纺布技术改造项目建设，发展先进纺织纺纱技术；推动两大专区（恩城专区和君堂专区）发展，以龙头企业为导向，通过政策引导，引进更多配套企业集聚发展，壮大纺织工业基地的实力。麦克风电声器材产业要重点加强核心器件研发，以提升产品质量、打造品牌为中心，引导产业转型升级，拓宽国内外市场空间。力争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争创</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省级名牌、名标工业产品，</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个国家级名牌、名标产品，建成以四大产业为主导产业、新兴产业崛起、科技型和配套型小企业协调发展的产业体系。</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强科技创新。积极引导企业加快自主创新步伐，提高企业市场竞争力。加大研发投入，促进产业优化升级，重点发展高效益、高技术含量、高附加值、低能耗产品。积极引导企业组织科研开发和技术攻关，提升自主创新能力，掌握核心技术。实施知识产权战略，加强知识产权保护，打造知识产权优势企业。鼓励企业建立自主创新体系，建立创新平台，组建工程技术中心。鼓励企业申报高新技术企业、民营科技企业、高新技术产品、自主创新产品，以及申报各级各类科技计划项目。</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高标准建设产业转移工业园。按照市产业转移工业园定位，做好选商，全力推进市产业转移工业园建设；充分利用政策和市场两种手段，建立起长期、稳定的基础设施投入机制，大力推进标准厂房、道路、水、电、污水处理、通信等基础设施建设；继续完善园区相关招商优惠政策，优化“一站式”招商服务，营造“亲商、引商、稳商”的良好发展氛围，增强园区竞争力，使之真正成为恩平经济建设的示范和龙头。同时，力争将市产业转移工业园列入广东省循环经济工业园范畴，并争取成为广东省中小企业创业示范基地，使之真正成为恩平产业结构调整、转变经济发展方式的主战场。</w:t>
      </w:r>
    </w:p>
    <w:p>
      <w:pPr>
        <w:pStyle w:val="Normal"/>
        <w:snapToGrid w:val="false"/>
        <w:spacing w:lineRule="exact" w:line="560"/>
        <w:ind w:firstLine="640"/>
        <w:rPr>
          <w:rFonts w:ascii="仿宋_GB2312" w:hAnsi="仿宋_GB2312" w:eastAsia="仿宋_GB2312" w:cs="宋体"/>
          <w:color w:val="000000"/>
          <w:sz w:val="32"/>
          <w:szCs w:val="32"/>
        </w:rPr>
      </w:pPr>
      <w:r>
        <w:rPr>
          <w:rFonts w:eastAsia="楷体_GB2312" w:cs="宋体" w:ascii="楷体_GB2312" w:hAnsi="楷体_GB2312"/>
          <w:color w:val="000000"/>
          <w:sz w:val="32"/>
          <w:szCs w:val="32"/>
        </w:rPr>
        <w:t>5</w:t>
      </w:r>
      <w:r>
        <w:rPr>
          <w:rFonts w:ascii="仿宋_GB2312" w:hAnsi="仿宋_GB2312" w:cs="宋体" w:eastAsia="仿宋_GB2312"/>
          <w:color w:val="000000"/>
          <w:sz w:val="32"/>
          <w:szCs w:val="32"/>
        </w:rPr>
        <w:t>、积极发展现代物流业。把推动现代物流业大发展作为产业结构优化升级的战略重点。充分利用西部沿海铁路上马机遇，优化现代交通城市布局，制订站场经济发展规划，使之成为恩平市物流的重心，打造粤中与粤西交汇的物流“桥头堡”；加大口岸建设力度，实现货物进出“大通关”。按照“立足园区、面向全市、辐射周边”的要求，加快完善恩平港码头、货检场等基础设施，并通过引进国际知名物流业开发商，建设规模仓储和自动化管理为主的物流储存配送平台，切实为企业提供运输、仓储、配送等一系列的优质服务；规划建设西铁站场物流区（锦江新城商贸区和产业转移工业园物流圈）、沙湖新型建材工业城物流区、临港站场物流区“三大物流园区”，打造辐射环珠三角的多功能专业市场物流中心。推进供销系统的改革和发展，加快构建新农村现代流通服务网络，搭建农业生产资料现代经营网络、农村日用消费品现代经营网络、农副产品现代购销网络、再生资源回收利用网络的平台，重点抓好农业生产资料、农副产品专业交易市场和再生资源回收利用集散基地项目的规划建设。</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大力发展生产性服务业。通过发展现代物流业切实推进产业服务平台建设。积极争取上级政策和资金支持，建设恩平市电声器材产业、市产业转移工业园、新型陶瓷产业、纺织工业、粮食加工、供销农资、农副产品加工（冷库）、信息兴农和蔗糖基地等</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大服务平台，辐射全市产业经济，延伸和壮大产业规模。借助外力抓好会展经济。继续组织举办好中国（恩平）麦克风及电声器材国际展销会。引导企业积极参加中博会、泛珠会、广交会、广东外博会等，扩大恩平电声器材、纺织、建材等特色产品的影响力。加快恩平锦江新城商贸区开发，建设恩平市综合性生产服务业集聚区，推进电声器材、陶瓷建材、纺织制衣、家具产销、汽车售修等专业市场建设，打造功能齐全的商贸中心。</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扩大外贸出口，优化外资结构。发展对外引进和外贸进出口。加大引资力度，注重引进技术素质好、管理科学、有较大实力的企业，尤其是跨国公司，进一步优化外资结构。重点扶持骨干企业，增加外贸总量。力争至少有</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家年出口超千万美元以上的出口企业，拉动全市外贸总量上新台阶。大力推行市场多元化战略。在优化出口产品结构的基础上，大力开拓国际市场，积极适应国际市场和国际贸易变化趋势，有计划、有步骤地推进市场多元化战略。继续主攻传统市场（香港、欧美），开拓新兴市场（非洲、南美、中东等），研究开发潜力市场（俄罗斯、东南亚等），不断扩大出口规模。</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二）实施三产旺市战略，繁荣城市经济</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合理布局整合旅游资源。坚持三产与工业并重，大力推进二、三产联动，深化体制创新，加大政策扶持，建设国内一流的温泉旅游城市，打造独具魅力的珠三角后花园和粤港澳商务休闲目的地，创建广东省旅游强市，实现旅游业的跨越式发展；切实推进《恩平市旅游产业发展总体规划》和《广东省恩平市旅游经济走廊总体策划和重点地段控制性规划》的实施工作，打造以大田、良西和那吉镇联成一体的地热国家地质公园生态旅游区，对全市自然保护区、历史文物保护区、温泉旅游区、农业观光发展区等旅游重点领域进行资源整合，提升旅游产业品位，优化旅游开发布局；继续抓好旅游重点项目建设，争取国家和省支持配套高级球场；建立旅游发展基金，完善旅游基础和服务配套设施，抓好五星级酒店等旅游休闲项目上马；加快旅游重点道路和旅游圩镇的配套服务设施建设；加强旅游服务区人员培训和管理等软硬环境建设，运用“地热国家地质公园”、“中国温泉之乡”等国家品牌增强市场竞争力，大力鼓励和支持开发旅游产品，规划开发旅游购物中心。协助省和江门市规划恩平境内的绿道，发挥节点的辐射影响，把有特色的风景名胜列入绿道范畴；加强江门地区绿道连接线路的规划衔接，按照生态化、本土化、多样化、人性化的要求，建立区域绿道——城市绿道——社区绿道相互衔接、布局合理的绿道网络体系。</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扩大内需促进消费。继续深化扩大内需，促进居民消费。落实国家和省相关优惠政策，抓好“新网工程”和“万村千乡”市场工程建设，刺激房地产、汽车、生活用品消费，激发城乡居民消费活力，引导消费结构升级。规范市场经济主体的经营活动，依法维护公平公正的市场经济秩序，营造安全放心的消费环境。抓好消费载体建设，积极落实“三旧改造”政策，落实城建九大项目。抓好城镇商业发展规划，加快商贸区和休闲区的建设，支持有条件的镇（街）发展城镇商业。</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城区商业网点的整体规划，大力发展与城区总体发展适应的“一主轴两中心六组团”的现代化商业网点体系，重点发展锦江新城中心区、东门路商业圈两个市级商业中心，以及西门组团、河南组团、小岛组团、锦江新城西区组团、锦江新城南区组团、省级产业转移园区组团等社区商业中心，规划建设麦克风及电声器材交易市场、建材家具装饰专业市场、机动车交易市场、服装及小商品交易市场、水果批发市场、旧货交易市场、禽畜交易市场等商品交易市场，改造提升传统农贸市场，拓展新型商贸服务业，巩固现有商业优势，增强商业的功能和辐射力；促进超市零售业规模结构、业态业种结构和功能结构的优化。围绕城市改造和管理升级推进重点项目，提高第三产业发展水平。加强银企交流合作，以商业促金融，以金融反哺商业，实现共同繁荣。继续发挥华侨优势，积极创新招商引资模式，优化商业投资环境，吸引海外华侨回乡置办实业，带动房地产、饮食、旅游等产业发展。</w:t>
      </w:r>
    </w:p>
    <w:p>
      <w:pPr>
        <w:pStyle w:val="Normal"/>
        <w:snapToGrid w:val="false"/>
        <w:spacing w:lineRule="exact" w:line="560"/>
        <w:ind w:firstLine="640"/>
        <w:rPr>
          <w:rFonts w:eastAsia="仿宋_GB2312"/>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eastAsia="仿宋_GB2312"/>
          <w:color w:val="000000"/>
          <w:sz w:val="32"/>
          <w:szCs w:val="32"/>
        </w:rPr>
        <w:t>重构金融服务体系，优化金融发展环境。协调上级部门</w:t>
      </w:r>
      <w:r>
        <w:rPr>
          <w:rFonts w:eastAsia="仿宋_GB2312"/>
          <w:color w:val="000000"/>
          <w:sz w:val="32"/>
          <w:szCs w:val="32"/>
        </w:rPr>
        <w:t>解决金融</w:t>
      </w:r>
      <w:r>
        <w:rPr>
          <w:rFonts w:eastAsia="仿宋_GB2312"/>
          <w:color w:val="000000"/>
          <w:sz w:val="32"/>
          <w:szCs w:val="32"/>
        </w:rPr>
        <w:t>历史遗留问题</w:t>
      </w:r>
      <w:r>
        <w:rPr>
          <w:rFonts w:eastAsia="仿宋_GB2312"/>
          <w:color w:val="000000"/>
          <w:sz w:val="32"/>
          <w:szCs w:val="32"/>
        </w:rPr>
        <w:t>，</w:t>
      </w:r>
      <w:r>
        <w:rPr>
          <w:rFonts w:eastAsia="仿宋_GB2312"/>
          <w:color w:val="000000"/>
          <w:sz w:val="32"/>
          <w:szCs w:val="32"/>
        </w:rPr>
        <w:t>推动农业银行扩业，优化金融网点布局，健全社会诚信体系，加强银企、政银合作，从根本上改善</w:t>
      </w:r>
      <w:r>
        <w:rPr>
          <w:rFonts w:eastAsia="仿宋_GB2312"/>
          <w:color w:val="000000"/>
          <w:sz w:val="32"/>
          <w:szCs w:val="32"/>
        </w:rPr>
        <w:t>金融生态</w:t>
      </w:r>
      <w:r>
        <w:rPr>
          <w:rFonts w:eastAsia="仿宋_GB2312"/>
          <w:color w:val="000000"/>
          <w:sz w:val="32"/>
          <w:szCs w:val="32"/>
        </w:rPr>
        <w:t>环境，</w:t>
      </w:r>
      <w:r>
        <w:rPr>
          <w:rFonts w:eastAsia="仿宋_GB2312"/>
          <w:color w:val="000000"/>
          <w:sz w:val="32"/>
          <w:szCs w:val="32"/>
        </w:rPr>
        <w:t>重构</w:t>
      </w:r>
      <w:r>
        <w:rPr>
          <w:rFonts w:eastAsia="仿宋_GB2312"/>
          <w:color w:val="000000"/>
          <w:sz w:val="32"/>
          <w:szCs w:val="32"/>
        </w:rPr>
        <w:t>全市</w:t>
      </w:r>
      <w:r>
        <w:rPr>
          <w:rFonts w:eastAsia="仿宋_GB2312"/>
          <w:color w:val="000000"/>
          <w:sz w:val="32"/>
          <w:szCs w:val="32"/>
        </w:rPr>
        <w:t>金融</w:t>
      </w:r>
      <w:r>
        <w:rPr>
          <w:rFonts w:eastAsia="仿宋_GB2312"/>
          <w:color w:val="000000"/>
          <w:sz w:val="32"/>
          <w:szCs w:val="32"/>
        </w:rPr>
        <w:t>服务</w:t>
      </w:r>
      <w:r>
        <w:rPr>
          <w:rFonts w:eastAsia="仿宋_GB2312"/>
          <w:color w:val="000000"/>
          <w:sz w:val="32"/>
          <w:szCs w:val="32"/>
        </w:rPr>
        <w:t>体系。完善农村支付结算基础设施，改善农村支付服务环境</w:t>
      </w:r>
      <w:r>
        <w:rPr>
          <w:rFonts w:eastAsia="仿宋_GB2312"/>
          <w:color w:val="000000"/>
          <w:sz w:val="32"/>
          <w:szCs w:val="32"/>
        </w:rPr>
        <w:t>，</w:t>
      </w:r>
      <w:r>
        <w:rPr>
          <w:rFonts w:eastAsia="仿宋_GB2312"/>
          <w:color w:val="000000"/>
          <w:sz w:val="32"/>
          <w:szCs w:val="32"/>
        </w:rPr>
        <w:t>创建广东省改善农村支付服务环境工作试点县（市</w:t>
      </w:r>
      <w:r>
        <w:rPr>
          <w:rFonts w:eastAsia="仿宋_GB2312"/>
          <w:color w:val="000000"/>
          <w:sz w:val="32"/>
          <w:szCs w:val="32"/>
        </w:rPr>
        <w:t>）。积极引导城区金融机构到乡镇、产业园和工业区设立网点，努力实现农村基础金融服务全覆盖、均等化。积极</w:t>
      </w:r>
      <w:r>
        <w:rPr>
          <w:rFonts w:eastAsia="仿宋_GB2312"/>
          <w:color w:val="000000"/>
          <w:sz w:val="32"/>
          <w:szCs w:val="32"/>
        </w:rPr>
        <w:t>引导金融机构</w:t>
      </w:r>
      <w:r>
        <w:rPr>
          <w:rFonts w:eastAsia="仿宋_GB2312"/>
          <w:color w:val="000000"/>
          <w:sz w:val="32"/>
          <w:szCs w:val="32"/>
        </w:rPr>
        <w:t>加大信贷投放，提高存贷比例。大力发展多种形式的新型农村金融机构，加快发展村镇银行，规范发展小额贷款公司，推动建立农村资金互助合作社。鼓励和支持金融机构创新农村金融产品和金融服务，大力发展小额信贷和微型金融服务，促进金融机构涉农贷款投放增速高于全部贷款增速，促进全市涉农贷款在各项贷款中的比重稳步提高。建立中小企业融资担保体系，发展融资性担保公司、基金和共同体</w:t>
      </w:r>
      <w:r>
        <w:rPr>
          <w:rFonts w:eastAsia="仿宋_GB2312"/>
          <w:color w:val="000000"/>
          <w:sz w:val="32"/>
          <w:szCs w:val="32"/>
        </w:rPr>
        <w:t>，</w:t>
      </w:r>
      <w:r>
        <w:rPr>
          <w:rFonts w:eastAsia="仿宋_GB2312"/>
          <w:color w:val="000000"/>
          <w:sz w:val="32"/>
          <w:szCs w:val="32"/>
        </w:rPr>
        <w:t>探索建立政府支持、企业和银行多方参与的农村信贷担保机制。鼓励先进发达地区金融机构到恩平设立跨区域分支机构，</w:t>
      </w:r>
      <w:r>
        <w:rPr>
          <w:rFonts w:eastAsia="仿宋_GB2312"/>
          <w:color w:val="000000"/>
          <w:sz w:val="32"/>
          <w:szCs w:val="32"/>
        </w:rPr>
        <w:t>条件成熟时重新考虑申请筹建恩平市商业银行</w:t>
      </w:r>
      <w:r>
        <w:rPr>
          <w:rFonts w:eastAsia="仿宋_GB2312"/>
          <w:color w:val="000000"/>
          <w:sz w:val="32"/>
          <w:szCs w:val="32"/>
        </w:rPr>
        <w:t>。深化政府投融资改革，制订科学有效的投融资规划，确保产业转移园和主要工业聚集区可持续发展。不断拓展企业融资渠道，大力提升直接融资比例，支持优质企业通过发行债券和上市融资等方式获得资金。大力发展农业保险和农村小额保险，提高农业生产的风险保障水平，加强涉农信贷与涉农保险合作，探索分散农业生产风险和解决农村“贷款难”问题的有效途径。</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适度发展房地产业。加强对房地产市场的宏观调控和政策扶持力度，进一步规范房产市场管理，确保房地产行业的有序发展。结合城市的建设，科学引导房地产向高档次发展，重点开发建设集家居、商业、娱乐、学校配套一体化的综合商住以及智能家居、</w:t>
      </w:r>
      <w:r>
        <w:rPr>
          <w:rFonts w:eastAsia="仿宋_GB2312" w:cs="宋体" w:ascii="仿宋_GB2312" w:hAnsi="仿宋_GB2312"/>
          <w:color w:val="000000"/>
          <w:sz w:val="32"/>
          <w:szCs w:val="32"/>
        </w:rPr>
        <w:t>LED</w:t>
      </w:r>
      <w:r>
        <w:rPr>
          <w:rFonts w:ascii="仿宋_GB2312" w:hAnsi="仿宋_GB2312" w:cs="宋体" w:eastAsia="仿宋_GB2312"/>
          <w:color w:val="000000"/>
          <w:sz w:val="32"/>
          <w:szCs w:val="32"/>
        </w:rPr>
        <w:t>示范商住区。推广和应用智能家居新技术，提升房地产业的发展水平，改善城市居住环境，逐步实现住宅产业现代化、标准化、集约化和商品化。规范房屋登记管理，健全业主委员会制度；新建住宅小区统一实施企业化、专业性的管理，妥善解决房改遗留的房屋确权问题；积极引导居民商品房合理消费，兼顾社会多层次的住房需求，采用多种筹资方式，提高中低价位、中小套型普通商品房在市场供应中的比例；加快经济适用住房、公共租用房建设，保障低收入群体的住房需求，保持房地产市场供需大体平衡。</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大协调市场和扶持行业的措施力度，完善住房公积金制度，促进房屋二级市场发展，提高群众住房水平；实现市镇两级行政、事业单位和各类企业单位全员参缴住房公积金，实施住房补贴制度。积极主动协调银行，提高公积金运营效率，简化按揭贷款手续，使购、建、修住房贷款成为更多群众改善住房的有效途径。</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三）以交通、能源体系建设为重点，推进基础设施现代化</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大力发展综合交通运输。科学规划建设全市公路、桥梁、码头、客运站、物流货运网点，完善运输枢纽布局，全方位争取国家和省各项优惠政策扶持。重点加强对现有公路的升级改造，增加公路网的建设密度，配合国家高速公路网和省干线建设，加快鹤台高速、环城快速路、大槐至那吉、圣堂至良西的公路项目的筹建，改善城市公路运输环境，努力实现市、镇、村以及各大旅游景点（区）路通车通的目标。借助“三大经济引擎”蓬勃发展，工业、货运物流业大幅增长的契机，引进实力雄厚的企业升级改造恩平港。积极争取国家、省、市的政策和资金支持，引进外资民资，推进镇海湾航道疏浚工程，整合港口资源和功能，扩大码头吞吐量，促进临港经济发展。加大对城市公交事业的财政支持力度，大力发展城市公交和加快公共停车场建设，改善农村公共交通基础设施，努力拓宽公交客运服务领域，满足多样化运输服务需求。做好城市交通物流发展规划，加快恩平汽车站迁建工程和西门汽车客运站的建设。</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完善能源基础设施。加大对电力基础设施的投入，完善电力网点合理布局，稳定全市电力供应，提升电力装备水平和自动化水平。加大科研支持力度，探索风力发电、太阳能光伏发电和地热能源等新能源应用，加快推进城市居民管道燃气的建设步伐，实现能源消费结构多元化、清洁化。逐步建立和完善太阳能产品质量检测、认证体系，加快太阳能与建筑一体化等先进节能技术的开发应用。加强对能源重点工程的统一领导，推进能源基础设施的建设。“十二五”期间，在市产业转移工业园、市精细化工业园、沙湖新型建材工业城（基地）和横陂临港新型建材产业园引进天然气替代“水煤气”，实施推广一批太阳能利用示范工程项目，促进节能减排。继续调整能源结构，加强节能工作，实施工业重点节能示范工程，重点抓好建材、纺织、化工等行业高耗能企业的节能工作，更新淘汰落后的高耗能设备，推进节能型产业建设。加强通信（无线电、传送网管道）基础设施的建设，完善通信网络。</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突出抓好重大水利项目。加强对河道整治、海堤加固达标、水利信息系统、灌区改造、灌区节水、农村饮水安全、小水电站技改等工程的投入。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防洪涝旱灾害的能力得到明显提高，全面完成病险水库除险加固；基本建成城乡居民供水安全保障体系；城镇自来水普及率争取达到</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农村饮水安全达标不低于</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主要江河控制断面水质达标率达</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以上。</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四）建设低碳城市，营造宜居宜商宜游环境</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强环境综合整治。切实抓好锦江水资源源头整治和保护工作，强化水库源头林木的生态环境涵养功能和监测监控工作，确保锦江水资源水质持续稳定向好。加强锦江河流域水环境的综合整治和保护工作，推进流域水源涵养林及水土保持林的保护和建设，保护流域的生态环境；推进河道两岸生态和城市景观的建设，建成与自然协调统一的生态系统。做好流域内河涌的清淤疏浚，改善河涌排水条件；加强河涌水面的净化、两岸的绿化和美化，改善河涌周边环境。重点改善仙人河、将军咀河、六湾河、公仔河、塘基河等流经市区河段的水质，恢复和保持良好的水环境生态，确保国控、省控、市控断面水质达标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加快规划建设市污水处理二级工程和镇级污水处理设施和配套管网，强化已建成设施的运营监管，力争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全市所有建制镇至少配有一个污水处理设施，城镇生活污水处理率达到</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以上；工业污染防治水平稳步提高，工业用水重复利用率达到</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以上，重点污染源废水达标排放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上，工业废水达标排放率达到</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快垃圾填埋场的建设，推进城市生活垃圾无公害化处理和循环利用，提高无害化处理水平。加大城市固体废弃物污染防治力度，继续加强对危险废弃物生产和处置企业的监管，对医疗废弃物等危险废弃物的转移运输实行全程跟踪控制，工业固体废弃物综合利用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以上，城镇生活垃圾无害化处理率达到</w:t>
      </w: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以上，危险废弃物和放射性废源全部得到安全处置。</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力整治大气和声环境污染，确保污染物排放总量保持在控制目标以内。加强对重点工业污染源的监管，重点抓好建材、化工、造纸、电镀、纺织印染、制革等污染严重行业的监管，对我市污染负荷大的企业进行重点监控，重点污染物排放企业全部安装在线监测装置，对排放</w:t>
      </w:r>
      <w:r>
        <w:rPr>
          <w:rFonts w:eastAsia="仿宋_GB2312" w:cs="宋体" w:ascii="仿宋_GB2312" w:hAnsi="仿宋_GB2312"/>
          <w:color w:val="000000"/>
          <w:sz w:val="32"/>
          <w:szCs w:val="32"/>
        </w:rPr>
        <w:t>COD</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SO</w:t>
      </w:r>
      <w:r>
        <w:rPr>
          <w:rFonts w:eastAsia="仿宋_GB2312" w:cs="宋体" w:ascii="仿宋_GB2312" w:hAnsi="仿宋_GB2312"/>
          <w:color w:val="000000"/>
          <w:sz w:val="32"/>
          <w:szCs w:val="32"/>
          <w:vertAlign w:val="subscript"/>
        </w:rPr>
        <w:t>2</w:t>
      </w:r>
      <w:r>
        <w:rPr>
          <w:rFonts w:ascii="仿宋_GB2312" w:hAnsi="仿宋_GB2312" w:cs="宋体" w:eastAsia="仿宋_GB2312"/>
          <w:color w:val="000000"/>
          <w:sz w:val="32"/>
          <w:szCs w:val="32"/>
        </w:rPr>
        <w:t>的重点污染源进行排污浓度和总量实时监测，实行污染物排放的浓度、总量双控制。加大环境管理巡查力度，对超浓度排放的企业实行限期整改，对超总量排放的企业实行停产整顿。烟尘控制区覆盖率达</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机动车环保定期检测率达到</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全市空气质量达二级的天数比例保持在</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饮用水源水质达标率保持在</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城区环境噪声平均值小于</w:t>
      </w:r>
      <w:r>
        <w:rPr>
          <w:rFonts w:eastAsia="仿宋_GB2312" w:cs="宋体" w:ascii="仿宋_GB2312" w:hAnsi="仿宋_GB2312"/>
          <w:color w:val="000000"/>
          <w:sz w:val="32"/>
          <w:szCs w:val="32"/>
        </w:rPr>
        <w:t>56</w:t>
      </w:r>
      <w:r>
        <w:rPr>
          <w:rFonts w:ascii="仿宋_GB2312" w:hAnsi="仿宋_GB2312" w:cs="宋体" w:eastAsia="仿宋_GB2312"/>
          <w:color w:val="000000"/>
          <w:sz w:val="32"/>
          <w:szCs w:val="32"/>
        </w:rPr>
        <w:t>分贝，城市交通干线环境噪声平均值小于</w:t>
      </w:r>
      <w:r>
        <w:rPr>
          <w:rFonts w:eastAsia="仿宋_GB2312" w:cs="宋体" w:ascii="仿宋_GB2312" w:hAnsi="仿宋_GB2312"/>
          <w:color w:val="000000"/>
          <w:sz w:val="32"/>
          <w:szCs w:val="32"/>
        </w:rPr>
        <w:t>68</w:t>
      </w:r>
      <w:r>
        <w:rPr>
          <w:rFonts w:ascii="仿宋_GB2312" w:hAnsi="仿宋_GB2312" w:cs="宋体" w:eastAsia="仿宋_GB2312"/>
          <w:color w:val="000000"/>
          <w:sz w:val="32"/>
          <w:szCs w:val="32"/>
        </w:rPr>
        <w:t>分贝。</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强化资源管理，提升生态保护和建设水平。科学制订全市土地利用总体规划，大力加强土地集约节约利用，满足全市持续发展需要。完善土地管理制度，强化规划和年度计划管控，严格用途管制。健全节约集约用地标准，进一步提高建设用地投资强度。大力整治和盘活闲置及低效建设用地，提高土地产出效益。强化依法、节约用地目标考核和责任追究。</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抓好矿产资源、水资源和森林资源保护开发。加强对自然保护区保护开发工作，优化利用地热资源。重点加大珍稀物种、红树林湿地、七星坑原始森林等自然和风景名胜区的保护管理力度，优化资源，在保护中适度开发，在开发中促进保护。</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地质灾害防治综合研究，落实地质灾害防治专项资金。进一步调整改善矿产资源开发利用结构布局，重点开发已探明储量较大的矿区，推进资源开发利用方式由粗放型向集约型转变，明显提高资源利用率。利用园地山坡地开发补充耕地，实现建设占用耕地达到占补平衡。资源开发、矿山生产安全与生态环境保护协调发展，矿山生态环境状况进一步改善。规范废旧物资的回收管理。</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重城市生态绿化，优化生态环境，确保城市绿化覆盖率达</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以上，森林覆盖率达</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以上，自然保护区覆盖率达</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以上，水土流失治理率达</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近海岸区域自然保护区占全市近海岸区域面积比例超过</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环境保护投资占</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比例不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环境管理能力建设达到标准化要求。</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水源涵养林、水土保持林和生态公益林的保护和建设，力争到“十二五”期末，全市林地面积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亩以上，活立木总蓄木量</w:t>
      </w:r>
      <w:r>
        <w:rPr>
          <w:rFonts w:eastAsia="仿宋_GB2312" w:cs="宋体" w:ascii="仿宋_GB2312" w:hAnsi="仿宋_GB2312"/>
          <w:color w:val="000000"/>
          <w:sz w:val="32"/>
          <w:szCs w:val="32"/>
        </w:rPr>
        <w:t>250</w:t>
      </w:r>
      <w:r>
        <w:rPr>
          <w:rFonts w:ascii="仿宋_GB2312" w:hAnsi="仿宋_GB2312" w:cs="宋体" w:eastAsia="仿宋_GB2312"/>
          <w:color w:val="000000"/>
          <w:sz w:val="32"/>
          <w:szCs w:val="32"/>
        </w:rPr>
        <w:t>万立方米。深化林业体制改革，重点抓好沿海防护林、城市林业、自然保护区、森林公园以及绿色通道建设，抓好商品林基地、林业花卉和林产工业建设。重点抓好林业科研推广、森林防火体系、森林病虫害防治体系、森林资源管理与保护，加强林业队伍建设，构建林业社会化服务体系。</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以节能降耗为抓手，发展低碳经济。逐步淘汰落后立窑水泥产能，积极推行清洁生产，提高工业污染防治水平。大力推广节能省地绿色型建筑，强化新建建筑执行能耗限额标准监督管理，建立并完善大型公共建筑节能运行监管体系；大力宣传低碳消费理念，引导城乡居民转变消费观念；加快开发生物质能，积极推广各种“猪—沼—粮”、“猪—沼—果—鱼”等能源生态模式，实现禽畜粪便的无害化和资源化处理，促进生态农业发展。积极开发利用太阳能、地热能和风能，着力提升可再生能源的比重；加大科技投入，促进低碳技术创新。推进“生态型”、“环保型”和“能源生态型”的发展模式，走资源节约型、清洁生产型、生态保护型、循环经济型的经济发展之路。</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五）先行先试，推进城镇化建设</w:t>
      </w:r>
    </w:p>
    <w:p>
      <w:pPr>
        <w:pStyle w:val="Normal"/>
        <w:numPr>
          <w:ilvl w:val="0"/>
          <w:numId w:val="0"/>
        </w:numPr>
        <w:snapToGrid w:val="false"/>
        <w:spacing w:lineRule="exact" w:line="560" w:before="156" w:after="156"/>
        <w:ind w:firstLine="64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科学布局，明晰镇级主体功能定位。遵循省将恩平列为“珠三角外围重点开发区”的主体功能定位，实行全市一盘棋，科学布局，逐一明晰各镇（街）主体功能定位。恩城为全市中心城区，除抓好双转移工业园，发展现代制造业和战略性新兴产业外，重点发展第三产业。东成镇列入中心城区规划和西铁站场选址，为商贸流通（冷库）主要阵地。沙湖镇为新型建材工业基地、陶瓷包装工业基地、物流中心。牛江镇为市精细化工业园（包括市陶瓷化工工业基地）。君堂镇为市纺织工业基地和陶瓷包装工业基地，区域性商贸流通中心。圣堂镇为全市陶瓷机械工业基地，利用开阳高速发展商贸流通。大槐镇为全市轻工工业基地（六家松）。大田镇、良西镇、那吉镇以地热国家地质公园为轴，形成总体规划，建设恩平市低碳示范区；发展风力发电、高级球场、温泉旅游和其他服务业。横陂镇为临港新型建材产业基地。</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统筹推进城镇化发展，推进小城镇综合改革。各建制镇分批开展小城镇改革发展先行点试验，积极申报列入国家小城镇改革发展规划，争取用地指标、户籍改革、财税杠杆等方面的政策倾斜。争取在</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前，建成一批有发展特色的国家级和省级小城镇综合改革发展示范点。以市产业转移工业园、沙湖镇和大槐镇作为试点，积极开展简政强镇事权改革，探索科学发展模式试验区，对具备一定人口规模和经济实力的中心镇赋予部分县级经济社会管理权限，推动区域经济加快发展。</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完善城镇发展规划，加快城乡一体化进程。依照“东联、南拓、中优”的思路，完善中心城区总体规划。把东成镇纳入中心城区统一规划，扩大城市规模，实施一体化建设。引入外资民资合作开发锦江新城南新区和商贸区，强化城市规划的调控指导作用与动态管理能力，有规划、有步骤地引导商贸企业和人口向恩平中心城区、中心镇集聚发展，全力推进城市化进程。立足珠三角区域发展视角，突出各区域的功能定位，合理规划基础设施，建立中心城区规划体系，形成以中心城区为核心、以</w:t>
      </w:r>
      <w:r>
        <w:rPr>
          <w:rFonts w:eastAsia="仿宋_GB2312" w:cs="宋体" w:ascii="仿宋_GB2312" w:hAnsi="仿宋_GB2312"/>
          <w:color w:val="000000"/>
          <w:sz w:val="32"/>
          <w:szCs w:val="32"/>
        </w:rPr>
        <w:t>325</w:t>
      </w:r>
      <w:r>
        <w:rPr>
          <w:rFonts w:ascii="仿宋_GB2312" w:hAnsi="仿宋_GB2312" w:cs="宋体" w:eastAsia="仿宋_GB2312"/>
          <w:color w:val="000000"/>
          <w:sz w:val="32"/>
          <w:szCs w:val="32"/>
        </w:rPr>
        <w:t>国道为主轴、连接各建制镇为主要组团的公共交通、供水供电、邮电信息、环境保护和生态建设网络。坚持建管并重的原则，加强城市现代化建设，以新城区开发和旧城区改造为载体，发挥联动辐射作用，加快“内连外接”步伐，突出恩平特色，营造绿化、美化、净化、亮化的城市环境。突出城市产业功能，统筹主导产业发展规划，明确主城区与各乡镇的产业定位分工，正确处理好发展工业、城乡建设和环境资源保护的关系，加强城乡发展规划与产业集群发展规划的衔接。将恩平建设成为生态环境优、山水特色明、现代气息浓、文化品味高、集聚能力强、宜居宜业宜游的现代化文明城市。</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六）加大“三农”扶持力度，提高农民收入水平</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强农村农业公共服务和基础设施建设。全面完成“六个一”工程。加大农业公共服务和农村基础设施建设的投入力度，推进村镇改造工程，改善基础交通条件。不断提高农村道路硬底化的覆盖范围，加大农村路网的基础设施建设力度。按照现代化农业的要求，重点抓好农村饮水安全、中低产农田改造、农田水利工程和防洪排灌工程建设等工作，改善农业生产条件，促进农业发展。</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优化农业产业布局，推进现代农业发展进程。推进农业产业区域布局优化，不断调整农业结构，加快实施优质稻工程，大力发展蔬菜、花卉、苗木、水果等园艺产业，以“公司</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农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模式推进产业“示范”。引入台湾及其他地区的农业龙头企业，培育、壮大现有的农业龙头企业。因地制宜，科学合理发展粮食作物和经济作物的分布区域，确保完成粮食种植面积和总产量任务。将牛江、沙湖、东成等镇规划为优质稻主产区，东成、横陂、大田为优质柑桔橙种植区，大槐、恩城、沙湖为优质龙眼荔枝种植区，圣堂、良西为优质香蕉种植区，良西、大田为“四薯”种植区，牛江、良西为优质马铃薯种植区，恩城为优质蔬菜种植区，横陂为优质番石榴、莲雾种植区；生猪、三鸟养殖则重分布在东成、君堂、横陂、沙湖、大槐等镇的山区地带。加强农业标准化建设，推广农业标准化示范区。打造特色农业和品牌农产品，做大做强蔬菜、瓜果、茶叶、糖料等特色和优势农产品。争取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发展培育</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以上地理标志保护品牌。</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和完善农村信息直通车工程，打造全市农业信息服务平台，促进市场、资源、技术、生产等信息资源共享。农业信息网扩展覆盖至各农业龙头企业、流通大户和农产品专业批发市场，形成政府、市场、企业及镇、村、农户综合交错的多维网络体系。加强专业技能培训，切实提高农业科技队伍的整体素质和农民的科学文化水平。加快发展现代农业服务业。开展农业产业化经营，大力发展多种形式农民专业合作组织，辐射带动种养业、农副产品加工业发展。规划筹建以冷库为核心的农副产品集散地，充分发挥农村专业户、经纪人的作用，促进农产品流通。支持现代农业园区建设，推进恩平市糖料生产基地建设，建立一批规模化、标准化、产业化禽畜养殖基地和农产品生产基地。</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促进粮食发展改革，确保粮食安全。继续落实粮食直补政策和最低收购价政策，建立和完善粮食监测预警系统、粮食检验检测体系和粮食应急设施体系，定期发布粮食供求及市场价格信息，正确引导粮食生产与流通。着力调整一万亩农田结构，不断发展和扩大高产优质水稻生产基地，逐步完善粮食加工建设，加快储备粮库的建设，确保地方储备粮源充足。</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七）推进文教卫事业发展，增强发展软实力</w:t>
      </w:r>
    </w:p>
    <w:p>
      <w:pPr>
        <w:pStyle w:val="Normal"/>
        <w:numPr>
          <w:ilvl w:val="0"/>
          <w:numId w:val="0"/>
        </w:numPr>
        <w:snapToGrid w:val="false"/>
        <w:spacing w:lineRule="exact" w:line="560" w:before="156" w:after="156"/>
        <w:ind w:firstLine="630"/>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坚持教育优先的发展方针。加快普及高中教育，巩固和提高义务教育成果，推行义务教育阶段学校规范化建设，重视农村学前教育和特殊教育，基本普及幼儿教育。完善义务教育免费政策和经费保障机制，保障经济困难家庭儿童平等就学、完成学业，促进城乡义务教育均衡公平发展。“十二五”期间引进国内一流学校落户恩平，“十二五”后期全市初中毛入学率达</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初中升学率提高到</w:t>
      </w:r>
      <w:r>
        <w:rPr>
          <w:rFonts w:eastAsia="仿宋_GB2312" w:cs="宋体" w:ascii="仿宋_GB2312" w:hAnsi="仿宋_GB2312"/>
          <w:color w:val="000000"/>
          <w:sz w:val="32"/>
          <w:szCs w:val="32"/>
        </w:rPr>
        <w:t>97%</w:t>
      </w:r>
      <w:r>
        <w:rPr>
          <w:rFonts w:ascii="仿宋_GB2312" w:hAnsi="仿宋_GB2312" w:cs="宋体" w:eastAsia="仿宋_GB2312"/>
          <w:color w:val="000000"/>
          <w:sz w:val="32"/>
          <w:szCs w:val="32"/>
        </w:rPr>
        <w:t>以上、高中阶段教育毛入学率达到</w:t>
      </w:r>
      <w:r>
        <w:rPr>
          <w:rFonts w:eastAsia="仿宋_GB2312" w:cs="宋体" w:ascii="仿宋_GB2312" w:hAnsi="仿宋_GB2312"/>
          <w:color w:val="000000"/>
          <w:sz w:val="32"/>
          <w:szCs w:val="32"/>
        </w:rPr>
        <w:t>93%</w:t>
      </w:r>
      <w:r>
        <w:rPr>
          <w:rFonts w:ascii="仿宋_GB2312" w:hAnsi="仿宋_GB2312" w:cs="宋体" w:eastAsia="仿宋_GB2312"/>
          <w:color w:val="000000"/>
          <w:sz w:val="32"/>
          <w:szCs w:val="32"/>
        </w:rPr>
        <w:t>以上。大力发展职业教育，充分利用粤西山区政策发展职业技术教育，优化整合中职技术教育资源，培育一批高素质技能人才。建设产业人才培训基地，培养建材陶瓷、电子、纺织等行业的技术型人才。</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全面发展文化事业。认真贯彻落实《广东省建设文化强省规划纲要（</w:t>
      </w:r>
      <w:r>
        <w:rPr>
          <w:rFonts w:eastAsia="仿宋_GB2312" w:cs="宋体" w:ascii="仿宋_GB2312" w:hAnsi="仿宋_GB2312"/>
          <w:color w:val="000000"/>
          <w:sz w:val="32"/>
          <w:szCs w:val="32"/>
        </w:rPr>
        <w:t>2011—2020</w:t>
      </w:r>
      <w:r>
        <w:rPr>
          <w:rFonts w:ascii="仿宋_GB2312" w:hAnsi="仿宋_GB2312" w:cs="宋体" w:eastAsia="仿宋_GB2312"/>
          <w:color w:val="000000"/>
          <w:sz w:val="32"/>
          <w:szCs w:val="32"/>
        </w:rPr>
        <w:t>）》，全面加快文化名市建设，切实推进公益性文化事业发展，创新发展特色文化产业，着力打造文化品牌，形成具有侨乡特色、恩平风格的现代化体系，把恩平建设成为文化蓬勃发展，并具有较强影响力的城市。提高全社会文化素养，提升恩平文化形象。加强思想道德建设，大力弘扬广东时代文化精神和新时期恩平人精神，积极培育恩平人创业精神，大力提高恩平市民素质。积极开展精神文明创建活动，大力推动学习型社会建设，广泛开展富有特色的群众文化活动，提高全民文化艺术素质。构建公共文化服务体系，推进文化事业建设。加快体育事业发展，推进全民健身；加快市文化中心区、乡镇综合文化站、农家书屋等重点文化设施建设，完善市、镇（街）、村（居）三级文化设施网络；鼓励社会力量兴办文化设施，争取引进大型文化实体落户恩平；加快市文化艺术中心建设进度，积极筹建市华侨博物馆和民间艺术博物馆；健全文化艺术创作、文化遗产保护、市场体系建设、文化事业投入等工作机制；推进文化法治建设，优化文化发展环境。提高文化创新能力，发展壮大文化产业。深入挖掘历史文化、侨乡文化、航空文化、温泉文化、生态文化，全力打造文化品牌。加强文化交流合作，增强恩平文化辐射力。</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积极稳妥推进医疗卫生体制改革。着力抓好基本医疗保障制度、国家基本药物制度、基层医疗卫生服务体系、基本公共卫生服务、公立医院改革等五项重点工作。建立和完善突发公共卫生事件应急救治体系。加强市人民医院感染性疾病科和重症监护病房的建设，加强疾控中心职能建设，优化公共卫生资源配置，构建疾病预防与控制体系。完善恩平市突发公共卫生事件应急专家库，保证信息传输畅通。大力推进社区卫生服务，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市区社区卫生服务覆盖人口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继续深化医疗卫生服务体制改革，探索公立医院资产管理的多种有效形式，支持市人民医院、五邑中医院恩平分院完善相关功能。优化全市公共卫生事业的发展布局，推动乡镇医院兼并发展，突出中医中药行业的发展特色，促进全市医疗卫生事业全面发展。继续抓好妇幼保健工作，普及初级卫生救护知识，积极开展肺结核、矽肺病等职业病，白内障、糖尿病等慢性病及精神病防治与康复服务工作。加强全民健康教育，发挥市红十字会等社会组织的作用，广泛开展爱国卫生运动和无偿献血活动。</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八）健全社会保障体系，提升民生质量</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加强劳动和社会保险体系、住房保障体系建设。</w:t>
      </w:r>
      <w:r>
        <w:rPr>
          <w:rFonts w:ascii="仿宋_GB2312" w:hAnsi="仿宋_GB2312" w:cs="宋体" w:eastAsia="仿宋_GB2312"/>
          <w:color w:val="000000"/>
          <w:sz w:val="32"/>
          <w:szCs w:val="32"/>
        </w:rPr>
        <w:t>强化就业和再就业服务。推进劳动力培训和转移就业，深化“一站式”和“一条龙”就业服务，加大对就业困难人员的就业援助力度，深化企业用工制度改革，建立完善的劳动合同制度、社会保险制度和劳动行政执法制度，构建惠及农民工平等就业和参加社会保险的保障服务体系。“十二五”期间，力争全市每年新增就业岗位</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个、安置城镇劳动力</w:t>
      </w:r>
      <w:r>
        <w:rPr>
          <w:rFonts w:eastAsia="仿宋_GB2312" w:cs="宋体" w:ascii="仿宋_GB2312" w:hAnsi="仿宋_GB2312"/>
          <w:color w:val="000000"/>
          <w:sz w:val="32"/>
          <w:szCs w:val="32"/>
        </w:rPr>
        <w:t>4670</w:t>
      </w:r>
      <w:r>
        <w:rPr>
          <w:rFonts w:ascii="仿宋_GB2312" w:hAnsi="仿宋_GB2312" w:cs="宋体" w:eastAsia="仿宋_GB2312"/>
          <w:color w:val="000000"/>
          <w:sz w:val="32"/>
          <w:szCs w:val="32"/>
        </w:rPr>
        <w:t>人，城镇登记失业率控制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以下，下岗失业人员再就业率达到</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以上，每年转移农村富余劳动力</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人以上。</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善社会保险体系，全面实行居民城乡一体化的社会保险制度，逐步提高社会保险统筹层次，继续扩大社会保险覆盖面，着力建立完善与社会经济发展相协调、合理科学的养老金调整机制。“十二五”期间，企业职工养老保险、失业保险、工伤保险、生育保险参保人数每年合理递增，城镇户籍从业人员养老保险参保率达到</w:t>
      </w:r>
      <w:r>
        <w:rPr>
          <w:rFonts w:eastAsia="仿宋_GB2312" w:cs="宋体" w:ascii="仿宋_GB2312" w:hAnsi="仿宋_GB2312"/>
          <w:color w:val="000000"/>
          <w:sz w:val="32"/>
          <w:szCs w:val="32"/>
        </w:rPr>
        <w:t>94%</w:t>
      </w:r>
      <w:r>
        <w:rPr>
          <w:rFonts w:ascii="仿宋_GB2312" w:hAnsi="仿宋_GB2312" w:cs="宋体" w:eastAsia="仿宋_GB2312"/>
          <w:color w:val="000000"/>
          <w:sz w:val="32"/>
          <w:szCs w:val="32"/>
        </w:rPr>
        <w:t>以上，被征地农民养老保险参保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城乡居民养老保险覆盖率达到</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以上，城镇职工基本医疗保险参保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加快推进住房保障体系建设，强化政府责任，调动社会各方面力量，加大保障性安居工程建设力度，加快农村危房改造，大力发展公共租赁住房。</w:t>
      </w:r>
    </w:p>
    <w:p>
      <w:pPr>
        <w:pStyle w:val="Normal"/>
        <w:snapToGrid w:val="false"/>
        <w:spacing w:lineRule="exact" w:line="560"/>
        <w:ind w:firstLine="633"/>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发展社会福利事业，完善社会保障和救助体系。积极推进以国家兴办的社会福利机构为示范、其他多种所有制形式的社会福利机构为骨干、社区福利服务为依托、居家供养为基础的社会福利服务网络，满足社会对福利服务的需求。加快包括残疾人综合服务机构、重度残疾儿童教养学校、残疾人托养机构、“康园工疗”网络、残疾人扶贫培训基地的“五个一”工程建设，健全残疾人保障和服务体系。建立城乡低保分类施保机制，完善覆盖城乡低收入困难家庭的社会救助体系。建立健全优抚对象医疗保障体系。完善以家庭养老为基础、以社区服务为依托、以机构养老为补充的养老服务体系，推进养老事业发展。进一步健全和规范婚姻、婚介、收养登记、地名服务、社团管理和殡葬管理。加强气象预报，完善公共气象服务体系建设，制定市、镇、村三级自然灾害应急工作预案，加强自然灾害应急体系建设。</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完善国防动员和经济动员体制改革。贯彻落实《国防动员法》，完善经济动员体制改革，强化国民经济动员职能，设立重点粮食供应点、重点糖料供应点、重点肉库储备点、重点优质水供应点，争取省经济动员办将这“四个供应点”给予倾斜支持。继续做好经济动员潜力统计调查，加大战略物资储备和调用力度，增加粮食、食油、食盐、食糖、煤油、煤气、原煤等战略物资的储备，保障国防动员和经济动员的生活生产物资供应，维护社会发展稳定。健全应急管理体制，完善应急指挥平台和应急避护场所建设，认真制订应对战争和抗震救灾、抗洪抢险等突发性事件的应急预案。优化国民经济动员工作队伍和应急救援队伍的建设，加大医疗卫生、检疫防疫、疾病传播等调控力度，提高战争和突发性事件应急处理能力。积极开展国防教育，坚持“平战结合、军民结合、寓军于民”的方针，促进军民融合式发展。</w:t>
      </w:r>
    </w:p>
    <w:p>
      <w:pPr>
        <w:pStyle w:val="Normal"/>
        <w:spacing w:lineRule="exact" w:line="560"/>
        <w:ind w:firstLine="720"/>
        <w:rPr>
          <w:rFonts w:ascii="楷体_GB2312" w:hAnsi="楷体_GB2312" w:eastAsia="楷体_GB2312"/>
          <w:color w:val="000000"/>
          <w:sz w:val="32"/>
          <w:szCs w:val="32"/>
        </w:rPr>
      </w:pPr>
      <w:r>
        <w:rPr>
          <w:rFonts w:ascii="楷体_GB2312" w:hAnsi="楷体_GB2312" w:eastAsia="楷体_GB2312"/>
          <w:color w:val="000000"/>
          <w:sz w:val="32"/>
          <w:szCs w:val="32"/>
        </w:rPr>
        <w:t>（九）全面推进社会主义和谐社会建设</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大力加强民主法治建设。坚持和完善人民代表大会制度、中国共产党领导的多党合作和政治协商制度。加强人大常委会的制度建设，支持、保证人大及其常委会依法履行职能，加强和促进人大代表工作，密切人大代表同人民群众的联系。支持政协围绕团结和民主两大主题履行职能，推进政治协商、民主监督和参政议政制度建设。加强基层民主政治建设，积极推行和完善政务公开、厂务公开、村务公开，逐步健全基层党组织领导的城乡群众自治机制。依法实行民主选举、民主决策、民主管理、民主监督，保障人民的选举权、知情权、参与权、监督权。巩固和壮大爱国统一战线，为恩平科学发展、先行先试凝聚更为广泛的社会力量和智慧。支持工会、共青团、妇联等人民团体依照法律和各自章程开展工作，参与社会管理和公共服务，维护群众合法权益。切实做好民族、宗教和侨务工作。深入开展“双拥”活动，巩固和发展军政军民团结</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大力支持军队建设。维护法制权威，推进依法行政、公正廉洁执法。加强司法援助和法律援助，加大对困难弱势群体的司法保护力度。加强普法宣传教育，增强全民法制观念，提升全民法律素质。加快社区建设步伐，完善社区服务体系。扩大居民自治范围，在“十二五”期间</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居委会实行直接选举。加大村务公开力度，争取</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村实行规范化村务公开。按照民政部农村社区建设标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完成农村社区建设。</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深化体制改革，打造高效能服务型政府。大力推进大部制改革和社会领域改革，强化社会管理和公共服务，建立完善的文化体制、医疗卫生体制、教育体制和就业分配制度。着力提高政府行政效率，打造阳光政府。建立全市统一的行政服务中心，方便企业和群众办事。从实际出发，对特大镇、较大镇适当下放行政审批权力。</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财政体制改革，消除城乡体制分割。建立公共财政体系，加大对基本公共服务领域的投资，发挥财政资金、政策的导向和杠杆作用，加大对基础设施、产业发展、自主创新等方面支持。加强财税征管，完善转移支付制度，进一步促进财政收入稳健增长，财政管理逐步做到“阳光财政”。深化投资体制改革，调整优化所有制结构。完善国有资产监管体制，深化垄断行业改革，大力发展非公有制经济。深化农村经济体制改革，建设社会主义新农村。继续推进镇级经济体制改革，完善农村土地制度，推进农业合作社发展，健全农业社会化服务体系。巩固农村税费改革成果，切实减轻农民负担。发展和完善现代市场体系，创造公平竞争环境。进一步发展和规范金融市场和其他要素市场，加强和完善市场监管，加快建立现代流通体系。</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全力做好人口和计划生育工作。加强领导，不断完善人口和计划生育工作机制，切实稳定低生育水平，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人口自然增长率控制在</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以内。加强流动人口管理和服务，落实流动人口计划生育目标管理体制，保障流动人口的合法权益。加大建设新型生育文化力度，加强人口与计生工作法制建设，全面推进计划生育依法行政。深入开展以技术为重点的优质服务，提高育龄群众生殖健康水平。发挥协会作用，完善社区计划管理与服务。加大对人口和计划生育工作的经费投入，逐年提高计划生育经费投入的总体水平。关注人口安全，提高出生人口素质，改善出生人口结构，完善“属地管理、单位负责、居民自治、社区服务”新机制，促进恩平人口与经济、社会、资源、环境的协调和持续发展。</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切实强化安全生产监督管理。加快安全生产教育培训基地、应急救援训练基地和安全生产信息化监管平台工程等项目上马，进一步完善安全生产监督管理体制，提高全市安全生产监督管理水平。严格行政许可准入制度，全面加强法制体制机制、保障能力和安全监管队伍建设，强化责任制落实。建立质量安全诚信体系，完善安全质量诚信档案、诚信等级的分类管理及风险评估、检测、预警、信息通报和处置机制。进一步完善应急救援体系建设，强化应急物资保障，提高安全生产水平和事故应对能力，强化各领域安全保障能力建设和安全生产工作，实现安全生产形势由明显好转向根本好转的转变。</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强化社会综合治理。狠抓社会政治和治安大局稳定，建立和完善综治信访维稳工作机制，围绕“一个重点抓好、两个重点打击、四个重点整治”的主线开展各项维稳和严打整治工作，力求在加强维护社会稳定和改善社会治安环境上有所突破。认真处理群众来信，热情接待群众来访，妥善调处化解矛盾纠纷，切实维护人民群众合法权益，维护社会大局和谐稳定。落实破案追逃责任，加大串并案侦查力度，重点打击涉黑涉恶势力犯罪活动和“两抢一盗”犯罪活动，加大社会治安视频监控系统覆盖面。深入排查调处矛盾纠纷，妥善处理群体性事件。继续开展普法工作，提高全民的法制观念和治安防范能力。从严治警，加强政法队伍建设，健全装备保障和警力保障机制，建立健全以巡警、交警、刑警、派出所民警为主，以各种群防群治力量为辅助的警民联防工作机制。</w:t>
      </w:r>
    </w:p>
    <w:p>
      <w:pPr>
        <w:pStyle w:val="Normal"/>
        <w:numPr>
          <w:ilvl w:val="0"/>
          <w:numId w:val="0"/>
        </w:numPr>
        <w:snapToGrid w:val="false"/>
        <w:spacing w:lineRule="exact" w:line="560" w:before="156" w:after="156"/>
        <w:ind w:firstLine="627"/>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531" w:right="1418" w:gutter="0" w:header="851" w:top="1588"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纯文本"/>
    <w:basedOn w:val="Normal"/>
    <w:qFormat/>
    <w:pPr/>
    <w:rPr>
      <w:rFonts w:ascii="宋体" w:hAnsi="宋体" w:eastAsia="仿宋_GB2312" w:cs="宋体"/>
      <w:sz w:val="3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1:00Z</dcterms:created>
  <dc:creator>jm</dc:creator>
  <dc:description/>
  <dc:language>en-US</dc:language>
  <cp:lastModifiedBy>syutsing✿</cp:lastModifiedBy>
  <cp:lastPrinted>2011-01-13T11:49:00Z</cp:lastPrinted>
  <dcterms:modified xsi:type="dcterms:W3CDTF">2022-01-28T09:18:24Z</dcterms:modified>
  <cp:revision>8</cp:revision>
  <dc:subject/>
  <dc:title>一、发展基础和发展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