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</w:t>
      </w:r>
      <w:r>
        <w:rPr>
          <w:rFonts w:eastAsia="黑体" w:cs="宋体" w:ascii="黑体" w:hAnsi="黑体"/>
          <w:color w:val="000000"/>
          <w:kern w:val="0"/>
        </w:rPr>
        <w:t>1-2</w:t>
      </w:r>
    </w:p>
    <w:p>
      <w:pPr>
        <w:pStyle w:val="Normal"/>
        <w:widowControl/>
        <w:spacing w:lineRule="exact" w:line="600" w:before="291" w:after="291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参展单位承诺书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作为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展览名称）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参展单位，已阅知并接受江门市商务局关于参展的相关规定，整个展会期间服从组展单位及相关方面的管理。为此，我单位承诺：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我单位参展展品符合组展单位规定的参展范围及《中华人民共和国知识产权法》等国家法律法规要求及标准，无假冒伪劣产品及侵犯知识产权的行为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我单位参展人员为本单位工作人员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我单位承诺不违反财经纪律；不出具虚假材料、凭证骗取江门市、广东省或国家的扶持资金；项目实施主体与资金申报主体相符；不假借江门企业名义骗取扶持资金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我单位违反上述承诺，我单位将接受资金管理部门的处理，包括：停止拨款；收回以前年度拨付的资金；以后不再受理所有扶持资金的申请，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并向社会及有关部门通报其诚信记录；情节严重者，移交司法机关依法处理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项目完成后，我单位在规定的时间内向商务主管部门提交资料申报扶持资金，过期不申报，可视为自动放弃申报资格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展品：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人员：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单位（盖章）：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签字：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联系电话（手机号码）：                     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10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7:00Z</dcterms:created>
  <dc:creator>微软用户</dc:creator>
  <dc:description/>
  <dc:language>en-US</dc:language>
  <cp:lastModifiedBy>谭国强</cp:lastModifiedBy>
  <dcterms:modified xsi:type="dcterms:W3CDTF">2022-04-21T02:46:08Z</dcterms:modified>
  <cp:revision>1</cp:revision>
  <dc:subject/>
  <dc:title>附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