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面试考生须知</w:t>
      </w:r>
    </w:p>
    <w:p>
      <w:pPr>
        <w:pStyle w:val="Normal"/>
        <w:spacing w:lineRule="exact" w:line="600"/>
        <w:ind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一、考生须按照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  <w:u w:val="none"/>
        </w:rPr>
        <w:t>面试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  <w:u w:val="none"/>
          <w:lang w:eastAsia="zh-CN"/>
        </w:rPr>
        <w:t>公告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公布的面试时间与考场安排，在当天面试开考前凭本人笔试准考证、身份证和面试通知书到指定考场报到，参加面试抽签。考生所携带的通讯工具和音频、视频发射、接收等电子设备必须关闭后交工作人员统一保管、考完离场时领回。</w:t>
      </w:r>
    </w:p>
    <w:p>
      <w:pPr>
        <w:pStyle w:val="Normal"/>
        <w:spacing w:lineRule="exact" w:line="600"/>
        <w:ind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二、考生未能准时报到的，按自动放弃面试资格处理；对证件携带不齐的，取消面试资格。</w:t>
      </w:r>
    </w:p>
    <w:p>
      <w:pPr>
        <w:pStyle w:val="3"/>
        <w:spacing w:lineRule="exact" w:line="600"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三、考生报到后，工作人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  <w:lang w:eastAsia="zh-CN"/>
        </w:rPr>
        <w:t>员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五、在面试中，应严格按照考官的指令回答问题，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0"/>
          <w:szCs w:val="30"/>
        </w:rPr>
        <w:t>不得暗示或透露个人信息。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考生对考官的提问不清楚的，可要求考官重新念题。</w:t>
      </w:r>
    </w:p>
    <w:p>
      <w:pPr>
        <w:pStyle w:val="2"/>
        <w:spacing w:lineRule="exact" w:line="600"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六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七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00"/>
        <w:rPr>
          <w:rFonts w:ascii="华文中宋;汉仪中宋简" w:hAnsi="华文中宋;汉仪中宋简" w:eastAsia="华文中宋;汉仪中宋简" w:cs="华文中宋;汉仪中宋简"/>
          <w:kern w:val="0"/>
          <w:sz w:val="30"/>
          <w:szCs w:val="30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八、考生应接受现场工作人员的管理，对违反面试规定的，将按照相关规定严肃处理。</w:t>
      </w:r>
    </w:p>
    <w:p>
      <w:pPr>
        <w:pStyle w:val="2"/>
        <w:spacing w:lineRule="exact" w:line="600" w:before="0" w:after="0"/>
        <w:ind w:left="0" w:firstLine="600"/>
        <w:rPr/>
      </w:pP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九、考生面试后及时留意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  <w:lang w:eastAsia="zh-CN"/>
        </w:rPr>
        <w:t>恩平市人力资源和社会保障局网站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0"/>
          <w:szCs w:val="30"/>
        </w:rPr>
        <w:t>的入围体检对象名单，安排好自己的日程。</w:t>
      </w:r>
    </w:p>
    <w:sectPr>
      <w:type w:val="nextPage"/>
      <w:pgSz w:w="11906" w:h="16838"/>
      <w:pgMar w:left="1230" w:right="1230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;方正仿宋_GBK" w:hAnsi="仿宋_GB2312;方正仿宋_GBK" w:eastAsia="仿宋_GB2312;方正仿宋_GBK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42:00Z</dcterms:created>
  <dc:creator>汪克武</dc:creator>
  <dc:description/>
  <dc:language>en-US</dc:language>
  <cp:lastModifiedBy>epxc-0271</cp:lastModifiedBy>
  <cp:lastPrinted>2011-12-30T08:37:00Z</cp:lastPrinted>
  <dcterms:modified xsi:type="dcterms:W3CDTF">2022-11-24T15:36:31Z</dcterms:modified>
  <cp:revision>1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