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：         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江门市职称申报点一览表</w:t>
      </w:r>
    </w:p>
    <w:p>
      <w:pPr>
        <w:pStyle w:val="Normal"/>
        <w:spacing w:lineRule="exact" w:line="540"/>
        <w:jc w:val="both"/>
        <w:rPr/>
      </w:pPr>
      <w:r>
        <w:rPr>
          <w:rFonts w:ascii="仿宋_GB2312;仿宋" w:hAnsi="仿宋_GB2312;仿宋" w:cs="仿宋_GB2312;仿宋"/>
          <w:bCs/>
          <w:kern w:val="0"/>
          <w:sz w:val="28"/>
          <w:szCs w:val="28"/>
          <w:shd w:fill="FFFFFF" w:val="clear"/>
          <w:lang w:eastAsia="zh-CN"/>
        </w:rPr>
        <w:t>申报职称人员须按属地管理原则，除市直单位人员外，其余人员均须到属地各职称申报点进行申报。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54"/>
        <w:gridCol w:w="4791"/>
        <w:gridCol w:w="4899"/>
        <w:gridCol w:w="2216"/>
      </w:tblGrid>
      <w:tr>
        <w:trPr>
          <w:tblHeader w:val="true"/>
          <w:trHeight w:val="8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点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受理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职称申报材料专业、层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窗口地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江门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市直单位人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</w:rPr>
              <w:t>新闻专业人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  <w:lang w:eastAsia="zh-CN"/>
              </w:rPr>
              <w:t>中、初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职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江门市蓬江区堤东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9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873779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江门市工艺美术协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全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工艺美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（传统家具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高级及工艺美术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中、初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江门市蓬江区钓台路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3276650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江门市市委办公室档案发展和管理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全市档案专业中、初级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江门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白沙大道西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号市政府大院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32722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江门市风景园林协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全市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园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林业专业的中、初级职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江门市蓬江区港口路七号东湖白沙艺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303380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江门市文化广电旅游体育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全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群众文化、文物博物、图书资料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系列中、初级职称评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江门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建设路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号文广旅体局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91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3377532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江门市邮政管理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全市快递设备工程、快递网路工程、快递信息工程专业高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中、初级职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江门市蓬江区农林西路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8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合办公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856803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江门市文学艺术界联合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全市艺术系列初级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江门市蓬江区港口路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号东湖白沙艺苑内江门书法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36389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蓬江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蓬江区建筑专业中初级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  <w:lang w:eastAsia="zh-CN"/>
              </w:rPr>
              <w:t>系列初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职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评审（认定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江门市蓬江区丰裕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1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8223197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江海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江海区（高新区）建筑专业中初级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  <w:lang w:eastAsia="zh-CN"/>
              </w:rPr>
              <w:t>系列初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职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江门市江海区金瓯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8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891658</w:t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新会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shd w:fill="F9FAFE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新会区建筑中初级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档案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9FAFE" w:val="clear"/>
              </w:rPr>
              <w:t>农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9FAFE" w:val="clear"/>
                <w:lang w:eastAsia="zh-CN"/>
              </w:rPr>
              <w:t>初级职称评审（认定）</w:t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注意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新会区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年度申报工艺美术系列职称的人员请将申报材料报送到“江门市新会区传统古典家具行业协会”，由协会统一报送到新会区人社局审核盖章后再报送相关评委会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新会区人社局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新会区冈州大道中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</w:p>
          <w:p>
            <w:pPr>
              <w:pStyle w:val="Style15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楷体_GB2312;楷体" w:hAnsi="楷体_GB2312;楷体" w:eastAsia="楷体_GB2312;楷体" w:cs="楷体_GB2312;楷体"/>
                <w:color w:val="000000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会区传统古典家具行业协会：新会区会城紫华路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2-113</w:t>
            </w:r>
          </w:p>
          <w:p>
            <w:pPr>
              <w:pStyle w:val="Style15"/>
              <w:rPr>
                <w:rFonts w:ascii="楷体_GB2312;楷体" w:hAnsi="楷体_GB2312;楷体" w:eastAsia="楷体_GB2312;楷体" w:cs="楷体_GB2312;楷体"/>
                <w:color w:val="00000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人社局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6390323</w:t>
            </w:r>
          </w:p>
          <w:p>
            <w:pPr>
              <w:pStyle w:val="Style15"/>
              <w:ind w:hanging="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新会区传统古典家具行业协会：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66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2367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梁洪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台山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台山市建筑专业中初级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  <w:lang w:eastAsia="zh-CN"/>
              </w:rPr>
              <w:t>系列初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职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台山市台城镇东城大道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9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60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5524751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开平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开平市建筑中初级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9FAFE" w:val="clear"/>
              </w:rPr>
              <w:t>农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9FAFE" w:val="clear"/>
                <w:lang w:eastAsia="zh-CN"/>
              </w:rPr>
              <w:t>初级职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评审（认定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开平市长沙曙光东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6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三楼职业能力建设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29093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鹤山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鹤山市建筑中初级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9FAFE" w:val="clear"/>
              </w:rPr>
              <w:t>农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9FAFE" w:val="clear"/>
                <w:lang w:eastAsia="zh-CN"/>
              </w:rPr>
              <w:t>初级职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评审（认定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鹤山市沙坪街道水围新村八座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3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楼专业技术人员管理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893318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893317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恩平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恩平市建筑中初级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9FAFE" w:val="clear"/>
              </w:rPr>
              <w:t>农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shd w:fill="F9FAFE" w:val="clear"/>
                <w:lang w:eastAsia="zh-CN"/>
              </w:rPr>
              <w:t>初级职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恩平市冯如广场侧人社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楼就业促进和职业能力建设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7717369</w:t>
            </w:r>
          </w:p>
        </w:tc>
      </w:tr>
      <w:tr>
        <w:trPr>
          <w:trHeight w:val="2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市直、各县（区）市场监督管理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受理所属市（区）申报药学、中药学、医疗器械、制药工程专业中、初级职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直：江门市蓬江区东华二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号；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蓬江区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江门市蓬江区乐怡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江海区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江门市江海区江海二路瑞华苑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新会区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江门市新会区会城东门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台山市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台山市台城舜德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7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开平市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开平市长沙街道东兴大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人和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鹤山市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鹤山市沙坪街道文华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9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恩平市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恩平市恩城沿江中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直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168851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蓬江区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873951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江海区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3861167</w:t>
            </w:r>
          </w:p>
          <w:p>
            <w:pPr>
              <w:pStyle w:val="Style15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新会区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6137680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台山市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5563817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开平市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213736</w:t>
            </w:r>
          </w:p>
          <w:p>
            <w:pPr>
              <w:pStyle w:val="Style15"/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鹤山市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8812165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恩平市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7127373</w:t>
            </w:r>
          </w:p>
        </w:tc>
      </w:tr>
      <w:tr>
        <w:trPr>
          <w:trHeight w:val="2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市直、各县（区）农业部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受理农业技术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农学、园艺、植物保护、土肥、畜牧、兽医等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业）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农业工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（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农业机械化、水产、农业资源环境、热作、农业信息工程、农产品加工与检验等专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中级和各县（市、区）委托评审、认定的初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直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江门市农林横路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号人事科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蓬江区： 江门市蓬江区农业农村和水利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蓬江区宏达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江海区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江海区农业农村和水利局农业执法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江海区礼乐街道江海农科楼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新会区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新会区农业农村综合服务中心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新会区会城镇九龙大三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台山市：台山市农业农村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台山市台城舜德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开平市：开平市农业农村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开平市长沙光华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鹤山市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鹤山市农业农村局人事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沙坪街道人民东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恩平市：恩平市农业农村局农产品质量安全与市场信息化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(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恩城街道办根塘街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直：</w:t>
            </w:r>
            <w:r>
              <w:rPr>
                <w:lang w:val="en-US" w:eastAsia="zh-CN"/>
              </w:rPr>
              <w:t>3887592</w:t>
            </w:r>
          </w:p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蓬江区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222256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江海区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630228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新会区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6601120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台山市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5587235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开平市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303526</w:t>
            </w:r>
          </w:p>
          <w:p>
            <w:pPr>
              <w:pStyle w:val="Style15"/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鹤山市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8882041</w:t>
            </w:r>
          </w:p>
          <w:p>
            <w:pPr>
              <w:pStyle w:val="Style15"/>
              <w:ind w:hanging="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hanging="0"/>
              <w:rPr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恩平市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7177206</w:t>
            </w:r>
          </w:p>
        </w:tc>
      </w:tr>
      <w:tr>
        <w:trPr>
          <w:trHeight w:val="2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市直、各县（区）农业部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受理乡村工匠中、初级职称评审（认定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（烹饪、家政专业中、初级除外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市直：江门市农林横路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号科技交流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蓬江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区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宏达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号蓬江区农业农村和水利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江海区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江海区礼乐街道礼东农科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新会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农业农村局科技交流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台山市：台城街道舜德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140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号农业农村局</w:t>
            </w:r>
          </w:p>
          <w:p>
            <w:pPr>
              <w:pStyle w:val="Normal"/>
              <w:keepNext w:val="false"/>
              <w:keepLines w:val="false"/>
              <w:widowControl/>
              <w:ind w:left="960" w:hanging="9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开平市：农业农村局农产品质量安全与科技交流股（良园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407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鹤山市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沙坪街道人民东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农业农村局</w:t>
            </w:r>
          </w:p>
          <w:p>
            <w:pPr>
              <w:pStyle w:val="Style15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恩平市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根塘街号恩平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农业农村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  <w:t>直：</w:t>
            </w:r>
            <w:r>
              <w:rPr>
                <w:rFonts w:cs="Times New Roman"/>
                <w:sz w:val="24"/>
                <w:szCs w:val="24"/>
                <w:lang w:val="en-US" w:eastAsia="zh-CN" w:bidi="ar"/>
              </w:rPr>
              <w:t>388765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  <w:t>蓬江区：</w:t>
            </w:r>
            <w:r>
              <w:rPr>
                <w:rFonts w:cs="Times New Roman"/>
                <w:sz w:val="24"/>
                <w:szCs w:val="24"/>
                <w:lang w:val="en-US" w:eastAsia="zh-CN" w:bidi="ar"/>
              </w:rPr>
              <w:t>383366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江海区：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386185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  <w:t>新会区：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637301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  <w:t>台山市：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558723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  <w:t>开平市：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30352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  <w:t>鹤山市：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885395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  <w:t>恩平市：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7177206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330" w:hRule="atLeast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乡村工匠烹饪、家政专业中初级由各市区人社受理后后统一报送到“</w:t>
            </w:r>
            <w:r>
              <w:rPr>
                <w:rFonts w:ascii="楷体_GB2312;楷体" w:hAnsi="楷体_GB2312;楷体" w:cs="楷体_GB2312;楷体" w:eastAsia="楷体_GB2312;楷体"/>
                <w:bCs w:val="false"/>
                <w:sz w:val="24"/>
                <w:szCs w:val="24"/>
              </w:rPr>
              <w:t>江门市乡村工匠烹饪专业中级职称评委会”和“江门市乡村工匠家政专业中级职称评委会”</w:t>
            </w:r>
            <w:r>
              <w:rPr>
                <w:rFonts w:ascii="楷体_GB2312;楷体" w:hAnsi="楷体_GB2312;楷体" w:cs="楷体_GB2312;楷体" w:eastAsia="楷体_GB2312;楷体"/>
                <w:bCs w:val="false"/>
                <w:sz w:val="24"/>
                <w:szCs w:val="24"/>
                <w:lang w:eastAsia="zh-CN"/>
              </w:rPr>
              <w:t>。（江门市新会技师学院冈州校区</w:t>
            </w:r>
            <w:r>
              <w:rPr>
                <w:rFonts w:ascii="楷体_GB2312;楷体" w:hAnsi="楷体_GB2312;楷体" w:cs="楷体_GB2312;楷体" w:eastAsia="楷体_GB2312;楷体"/>
                <w:bCs w:val="false"/>
                <w:sz w:val="24"/>
                <w:szCs w:val="24"/>
              </w:rPr>
              <w:t>校企合作与培训处</w:t>
            </w:r>
            <w:r>
              <w:rPr>
                <w:rFonts w:ascii="楷体_GB2312;楷体" w:hAnsi="楷体_GB2312;楷体" w:cs="楷体_GB2312;楷体" w:eastAsia="楷体_GB2312;楷体"/>
                <w:bCs w:val="false"/>
                <w:sz w:val="24"/>
                <w:szCs w:val="24"/>
                <w:lang w:eastAsia="zh-CN"/>
              </w:rPr>
              <w:t>，地址</w:t>
            </w:r>
            <w:r>
              <w:rPr>
                <w:rFonts w:eastAsia="楷体_GB2312;楷体" w:cs="楷体_GB2312;楷体" w:ascii="楷体_GB2312;楷体" w:hAnsi="楷体_GB2312;楷体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bCs w:val="false"/>
                <w:sz w:val="24"/>
                <w:szCs w:val="24"/>
                <w:lang w:val="en-US" w:eastAsia="zh-CN"/>
              </w:rPr>
              <w:t>新会区西园新村</w:t>
            </w:r>
            <w:r>
              <w:rPr>
                <w:rFonts w:eastAsia="楷体_GB2312;楷体" w:cs="楷体_GB2312;楷体" w:ascii="楷体_GB2312;楷体" w:hAnsi="楷体_GB2312;楷体"/>
                <w:bCs w:val="false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楷体_GB2312;楷体" w:hAnsi="楷体_GB2312;楷体" w:cs="楷体_GB2312;楷体" w:eastAsia="楷体_GB2312;楷体"/>
                <w:bCs w:val="false"/>
                <w:sz w:val="24"/>
                <w:szCs w:val="24"/>
                <w:lang w:val="en-US" w:eastAsia="zh-CN"/>
              </w:rPr>
              <w:t>号；</w:t>
            </w:r>
            <w:r>
              <w:rPr>
                <w:rFonts w:ascii="楷体_GB2312;楷体" w:hAnsi="楷体_GB2312;楷体" w:cs="楷体_GB2312;楷体" w:eastAsia="楷体_GB2312;楷体"/>
                <w:bCs w:val="false"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楷体_GB2312;楷体" w:cs="楷体_GB2312;楷体" w:ascii="楷体_GB2312;楷体" w:hAnsi="楷体_GB2312;楷体"/>
                <w:bCs w:val="false"/>
                <w:sz w:val="24"/>
                <w:szCs w:val="24"/>
                <w:lang w:val="en-US" w:eastAsia="zh-CN"/>
              </w:rPr>
              <w:t>6664521</w:t>
            </w:r>
            <w:r>
              <w:rPr>
                <w:rFonts w:ascii="楷体_GB2312;楷体" w:hAnsi="楷体_GB2312;楷体" w:cs="楷体_GB2312;楷体" w:eastAsia="楷体_GB2312;楷体"/>
                <w:bCs w:val="false"/>
                <w:sz w:val="24"/>
                <w:szCs w:val="24"/>
                <w:lang w:val="en-US" w:eastAsia="zh-CN"/>
              </w:rPr>
              <w:t>，联系人：郑映霞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Style15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Style15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Style15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Style15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6:00Z</dcterms:created>
  <dc:creator>李淦</dc:creator>
  <dc:description/>
  <dc:language>en-US</dc:language>
  <cp:lastModifiedBy>李娟</cp:lastModifiedBy>
  <cp:lastPrinted>2019-08-08T10:00:00Z</cp:lastPrinted>
  <dcterms:modified xsi:type="dcterms:W3CDTF">2022-12-08T09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BD9A3BCE4D099B031BA8E1E54E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