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圣堂镇</w:t>
      </w:r>
      <w:r>
        <w:rPr/>
        <w:t>专职网格员公开招聘岗位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226"/>
        <w:gridCol w:w="588"/>
        <w:gridCol w:w="203"/>
        <w:gridCol w:w="611"/>
        <w:gridCol w:w="407"/>
        <w:gridCol w:w="204"/>
        <w:gridCol w:w="408"/>
        <w:gridCol w:w="610"/>
        <w:gridCol w:w="87"/>
        <w:gridCol w:w="321"/>
        <w:gridCol w:w="1222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或职业资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，包含学习经历和工作经历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应对自己所填报资料的真实性负责，凡有弄虚作假者，一律取消考试和聘用资格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cp:keywords/>
  <dc:language>en-US</dc:language>
  <cp:lastModifiedBy>梁丽莹</cp:lastModifiedBy>
  <cp:lastPrinted>2018-04-09T15:55:00Z</cp:lastPrinted>
  <dcterms:modified xsi:type="dcterms:W3CDTF">2022-12-15T09:21:00Z</dcterms:modified>
  <cp:revision>2</cp:revision>
  <dc:subject/>
  <dc:title>滘头街道合同工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F55E93A9499FBF0A9207EB44C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jZlMWVlNmQ3MThmMzVjMGZkMmIxODgwNzBlZjVjZWIifQ==</vt:lpwstr>
  </property>
</Properties>
</file>