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恩平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镇</w:t>
      </w:r>
      <w:r>
        <w:rPr>
          <w:rFonts w:ascii="黑体" w:hAnsi="黑体" w:cs="黑体" w:eastAsia="黑体"/>
          <w:sz w:val="36"/>
          <w:szCs w:val="36"/>
          <w:lang w:eastAsia="zh-CN"/>
        </w:rPr>
        <w:t>燃气—瓶装液化石油气企业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大标宋简体" w:hAnsi="方正大标宋简体" w:eastAsia="方正大标宋简体" w:cs="方正大标宋简体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恩平市现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持有瓶装液化石油气经营许可证的供气公司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目前共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液化石油气储配站（气库）：恩平市华隆煤气有限公司、恩平市光泽石油气有限公司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供应站（中转站），分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市各镇。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恩平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镇</w:t>
      </w:r>
      <w:r>
        <w:rPr>
          <w:rFonts w:ascii="黑体" w:hAnsi="黑体" w:cs="黑体" w:eastAsia="黑体"/>
          <w:sz w:val="36"/>
          <w:szCs w:val="36"/>
          <w:lang w:eastAsia="zh-CN"/>
        </w:rPr>
        <w:t>燃气—瓶装液化石油气</w:t>
      </w:r>
      <w:r>
        <w:rPr>
          <w:rFonts w:ascii="黑体" w:hAnsi="黑体" w:cs="黑体" w:eastAsia="黑体"/>
          <w:sz w:val="36"/>
          <w:szCs w:val="36"/>
        </w:rPr>
        <w:t>企业名单及联系电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84"/>
        <w:gridCol w:w="4310"/>
        <w:gridCol w:w="3938"/>
      </w:tblGrid>
      <w:tr>
        <w:trPr>
          <w:trHeight w:val="4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　　业　　名　　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　　　　　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eastAsia="zh-CN"/>
              </w:rPr>
              <w:t>订气及抢险电话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城镇恩横公路大朗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湖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湖镇东岸管区卫生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洲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洲镇太平管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217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成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东成镇鸡乸磨沙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1329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圣堂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圣堂镇塘龙村塘兴村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38217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江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牛江镇华昌街路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6337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堂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堂镇新君村委会卫生站旁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819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滘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横陂镇洪滘元山村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231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陂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陂派出所旁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那吉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那吉镇潭角道班旁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28128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大槐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恩平市大槐镇旧</w:t>
            </w:r>
            <w:r>
              <w:rPr>
                <w:rFonts w:eastAsia="仿宋" w:cs="仿宋" w:ascii="仿宋" w:hAnsi="仿宋"/>
                <w:sz w:val="24"/>
              </w:rPr>
              <w:t>325</w:t>
            </w:r>
            <w:r>
              <w:rPr>
                <w:rFonts w:ascii="仿宋" w:hAnsi="仿宋" w:cs="仿宋" w:eastAsia="仿宋"/>
                <w:sz w:val="24"/>
              </w:rPr>
              <w:t>国道旁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华隆煤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均安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君堂镇均安圩清湖路口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9106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776333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成镇金坑村委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湖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湖镇恩湖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6967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堂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堂镇新南路</w:t>
            </w:r>
            <w:r>
              <w:rPr>
                <w:rFonts w:eastAsia="仿宋" w:cs="仿宋" w:ascii="仿宋" w:hAnsi="仿宋"/>
                <w:sz w:val="24"/>
              </w:rPr>
              <w:t>5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58622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洲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洲镇旧</w:t>
            </w:r>
            <w:r>
              <w:rPr>
                <w:rFonts w:eastAsia="仿宋" w:cs="仿宋" w:ascii="仿宋" w:hAnsi="仿宋"/>
                <w:sz w:val="24"/>
              </w:rPr>
              <w:t>325</w:t>
            </w:r>
            <w:r>
              <w:rPr>
                <w:rFonts w:ascii="仿宋" w:hAnsi="仿宋" w:cs="仿宋" w:eastAsia="仿宋"/>
                <w:sz w:val="24"/>
              </w:rPr>
              <w:t>国道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5225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圣堂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圣堂镇水松塘村路口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38319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江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江镇保华路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63127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西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西镇龙西路那面村路口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39124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田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田镇石山村委会路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3213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朗底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田镇朗底圩长岭村道路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3313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成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成镇东君公路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5113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桥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湖镇咀厚村委会振兴村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光泽石油气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古头瓶装液化石油气供应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湖镇成平村委会六古头村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0750-7810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9:00Z</dcterms:created>
  <dc:creator>Windows 用户</dc:creator>
  <dc:description/>
  <dc:language>en-US</dc:language>
  <cp:lastModifiedBy>老君</cp:lastModifiedBy>
  <cp:lastPrinted>2022-01-29T01:57:00Z</cp:lastPrinted>
  <dcterms:modified xsi:type="dcterms:W3CDTF">2023-02-15T09:34:33Z</dcterms:modified>
  <cp:revision>12</cp:revision>
  <dc:subject/>
  <dc:title>江海区燃气供应站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A1409CD940B1AFFF5AAAB4CEA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