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报名回执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发布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恩平市政府投资工程建设管理中心工程管理人员招聘公告》。您发来《恩平市政府投资工程建设管理中心工程管理人员招聘报名表》及其他报名资料，收悉。经审核，您的报名资料符合岗位报名条件。现通知您到恩平市政府投资工程建设管理中心进行面试，面试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面试地点：恩平市沿江中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恩平市政府投资工程建设管理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2:23:39Z</dcterms:created>
  <dc:creator>lenovo</dc:creator>
  <dc:description/>
  <dc:language>en-US</dc:language>
  <cp:lastModifiedBy>epxc-0976</cp:lastModifiedBy>
  <cp:lastPrinted>2023-03-14T08:28:00Z</cp:lastPrinted>
  <dcterms:modified xsi:type="dcterms:W3CDTF">2023-03-14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3222F66940ED8DD07973D1876C8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