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薛武辉</cp:lastModifiedBy>
  <cp:lastPrinted>2020-12-17T17:09:00Z</cp:lastPrinted>
  <dcterms:modified xsi:type="dcterms:W3CDTF">2023-06-28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DFC3080948A4B1ECB33D79E1A77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