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恩平市人力资源和社会保障局关于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恩平市工程系列初级职称评审、认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通过人员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经恩平市工程系列初级职称评审委员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广东绿满园生态工程有限公司郑晓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人拟通过助理工程师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，江门市未来检测有限公司朱礼英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人拟通过技术员职称评审，（名单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），现予以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上述拟通过人员的单位（或业务归口单位）负责本单位拟通过人员的公示和信访受理工作。请各有关单位下载（名单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1-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）评审拟通过人员名单，在单位的显著位置张榜公示，公示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个工作日。公示期间，对群众的有效投诉</w:t>
      </w:r>
      <w:r>
        <w:rPr>
          <w:rFonts w:ascii="Calibri Light;DejaVu Sans" w:hAnsi="Calibri Light;DejaVu Sans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举报，各单位要及时受理并认真进行调查核实。公示期结束后，各单位要如实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写《评委会评审、认定拟通过人员公示情况表》（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），并加具意见和公章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前由单位统一报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恩平人社局就业促进和职业能力建设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任何单位和个人如对公示内容有异议，可在公示期内以书面形式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恩平市人力资源和社会保障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反映。单位反映要加盖公章，个人反映要署真实姓名和联系电话，否则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林清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750-77173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度恩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工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系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助理工程师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拟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度恩平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工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系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技术员职称评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拟通过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、评委会评审、认定拟通过人员公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13485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134857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0" w:firstLine="44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13485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134857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0" w:firstLine="28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恩平市人力资源和社会保障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20" w:firstLine="3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/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20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年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度恩平市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工程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系列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助理工程师职称评审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eastAsia="zh-CN"/>
        </w:rPr>
        <w:t>、认定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</w:rPr>
        <w:t>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燕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满园生态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天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西坑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西坑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伟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嘉文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文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市政园林管理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未来检测技术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集雅电器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炯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方圆电力科技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Segoe UI;Noto Music" w:hAnsi="Segoe UI;Noto Music" w:eastAsia="Segoe UI;Noto Music" w:cs="Segoe UI;Noto Music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;Noto Music" w:cs="Segoe UI;Noto Music" w:ascii="Segoe UI;Noto Music" w:hAnsi="Segoe UI;Noto Music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212529"/>
          <w:spacing w:val="0"/>
          <w:sz w:val="44"/>
          <w:szCs w:val="44"/>
          <w:shd w:fill="FFFFFF" w:val="clear"/>
          <w:lang w:val="en-US" w:eastAsia="zh-CN"/>
        </w:rPr>
        <w:t>年度恩平市工程系列技术员职称评审、认定拟通过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55"/>
        <w:gridCol w:w="56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Segoe UI;Noto Music" w:hAnsi="Segoe UI;Noto Music" w:cs="Segoe UI;Noto Music" w:eastAsia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 位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紫欣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未来检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礼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未来检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未来检测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艺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河排林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集雅电器有限公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goe UI;Noto Music" w:cs="Segoe UI;Noto Music" w:ascii="Segoe UI;Noto Music" w:hAnsi="Segoe UI;Noto Music"/>
                <w:b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Segoe UI;Noto Music" w:hAnsi="Segoe UI;Noto Music" w:eastAsia="Segoe UI;Noto Music" w:cs="Segoe UI;Noto Music"/>
                <w:b w:val="false"/>
                <w:b w:val="false"/>
                <w:i w:val="false"/>
                <w:i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气象公共安全技术支持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评委会评审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  <w:lang w:eastAsia="zh-CN"/>
        </w:rPr>
        <w:t>、认定拟</w:t>
      </w:r>
      <w:r>
        <w:rPr>
          <w:rFonts w:ascii="仿宋_GB2312" w:hAnsi="仿宋_GB2312" w:cs="宋体;方正书宋_GBK" w:eastAsia="仿宋_GB2312"/>
          <w:b/>
          <w:bCs/>
          <w:color w:val="000000"/>
          <w:sz w:val="30"/>
          <w:szCs w:val="30"/>
        </w:rPr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评审通过专业技术资格名称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52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3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、认定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auto"/>
    <w:pitch w:val="default"/>
  </w:font>
  <w:font w:name="方正大标宋简体">
    <w:charset w:val="86"/>
    <w:family w:val="auto"/>
    <w:pitch w:val="default"/>
  </w:font>
  <w:font w:name="Segoe UI">
    <w:altName w:val="Noto Music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吴英龙</cp:lastModifiedBy>
  <cp:lastPrinted>2020-12-17T09:09:00Z</cp:lastPrinted>
  <dcterms:modified xsi:type="dcterms:W3CDTF">2023-06-26T1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DFC3080948A4B1ECB33D79E1A77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