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恩平市人力资源和社会保障局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恩平市建筑专业中级、初级职称评审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认定拟通过人员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恩平市建筑专业中级职称评审委员会，恩平市北晟建设开发有限公司禤伟强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通过工程师职称评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恩平市财政投资评审中心许景杨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拟通过助理工程师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认定，江门市锦江水库工程管理处吴明强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拟通过技术员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（名单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现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拟通过人员的单位（或业务归口单位）负责本单位拟通过人员的公示和信访受理工作。请各有关单位下载（名单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评审拟通过人员名单，在单位的显著位置张榜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公示期间，对群众的有效投诉</w:t>
      </w:r>
      <w:r>
        <w:rPr>
          <w:rFonts w:ascii="Calibri Light;DejaVu Sans" w:hAnsi="Calibri Light;DejaVu Sans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，各单位要及时受理并认真进行调查核实。公示期结束后，各单位要如实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写《评委会评审、认定拟通过人员公示情况表》（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并加具意见和公章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由单位统一报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恩平人社局就业促进和职业能力建设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和个人如对公示内容有异议，可在公示期内以书面形式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恩平市人力资源和社会保障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单位反映要加盖公章，个人反映要署真实姓名和联系电话，否则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清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0-77173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恩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师职称评审拟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恩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助理工程师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恩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员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评委会评审、认定拟通过人员公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平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度恩平市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筑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程师职称评审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伟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北晟建设开发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柏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柏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帝都温泉旅游区发展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玩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风雅建筑装饰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风雅建筑装饰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沃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毅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乡规划设计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荣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乡规划设计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乡规划设计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杨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耀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洪享建设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第一建筑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乡规划设计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绮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乡规划设计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哲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苑青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Segoe UI;Noto Music" w:hAnsi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度恩平市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建筑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专业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助理工程师职称评审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、认定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杨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财政投资评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财政投资评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资产管理委员会办公室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市政园林管理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皓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亮森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亮森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亮森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高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第一建筑工程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市政园林管理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梓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伟岸建筑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伟岸建筑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竣圣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乡规划设计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慕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艺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植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公路局养护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思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公路局养护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良西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恩城水闸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水政监察大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灼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斐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自然资源局测绘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都荣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自然资源局测绘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君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自然资源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宜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铿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秦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胜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城市管理和综合执法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达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栋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Segoe UI;Noto Music" w:hAnsi="Segoe UI;Noto Music" w:cs="Segoe UI;Noto Music" w:eastAsia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度恩平市建筑专业技术员职称评审、认定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清杨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锐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金荣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金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乃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良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水利工程建设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卫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伟岸建筑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齐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巧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风雅建筑装饰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彦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自然资源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锐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伟岸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auto"/>
    <w:pitch w:val="default"/>
  </w:font>
  <w:font w:name="方正大标宋简体">
    <w:charset w:val="86"/>
    <w:family w:val="auto"/>
    <w:pitch w:val="default"/>
  </w:font>
  <w:font w:name="Segoe UI">
    <w:altName w:val="Noto Music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英龙</cp:lastModifiedBy>
  <cp:lastPrinted>2019-12-24T09:03:00Z</cp:lastPrinted>
  <dcterms:modified xsi:type="dcterms:W3CDTF">2023-06-26T1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E45BA2B64F7ABA4A0C09023F8AA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