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人民政府办公室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（公民）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2" w:right="113" w:firstLine="2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825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合理使用政府信息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协议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机关将向申请人收取一定的费用；请申请人根据本机关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受理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受理日期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8:00Z</dcterms:created>
  <dc:creator>吴钊瑜</dc:creator>
  <dc:description/>
  <dc:language>en-US</dc:language>
  <cp:lastModifiedBy>筱</cp:lastModifiedBy>
  <cp:lastPrinted>2019-09-16T10:13:00Z</cp:lastPrinted>
  <dcterms:modified xsi:type="dcterms:W3CDTF">2023-08-17T09:17:3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1F15B75D45B1B220BEF3080D0010_13</vt:lpwstr>
  </property>
  <property fmtid="{D5CDD505-2E9C-101B-9397-08002B2CF9AE}" pid="3" name="KSOProductBuildVer">
    <vt:lpwstr>2052-12.1.0.15336</vt:lpwstr>
  </property>
</Properties>
</file>