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800"/>
        <w:jc w:val="left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恩平市人民政府办公室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（法人组织）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1475"/>
        <w:gridCol w:w="850"/>
        <w:gridCol w:w="1525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2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2" w:right="113" w:firstLine="2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8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机关将向申请人收取一定的费用；请申请人根据本机关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受理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受理日期：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8:00Z</dcterms:created>
  <dc:creator>吴钊瑜</dc:creator>
  <dc:description/>
  <dc:language>en-US</dc:language>
  <cp:lastModifiedBy>筱</cp:lastModifiedBy>
  <cp:lastPrinted>2019-09-16T10:13:00Z</cp:lastPrinted>
  <dcterms:modified xsi:type="dcterms:W3CDTF">2023-08-17T09:18:1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B10CF608B4E179AB7FE8CB0EDA452_13</vt:lpwstr>
  </property>
  <property fmtid="{D5CDD505-2E9C-101B-9397-08002B2CF9AE}" pid="3" name="KSOProductBuildVer">
    <vt:lpwstr>2052-12.1.0.15336</vt:lpwstr>
  </property>
</Properties>
</file>