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6" w:leader="none"/>
        </w:tabs>
        <w:jc w:val="center"/>
        <w:rPr>
          <w:rFonts w:ascii="Arial" w:hAnsi="Arial" w:cs="Arial"/>
          <w:b/>
          <w:b/>
          <w:bCs/>
          <w:color w:val="FF6600"/>
          <w:kern w:val="0"/>
          <w:sz w:val="60"/>
        </w:rPr>
      </w:pPr>
      <w:r>
        <w:rPr>
          <w:rFonts w:ascii="Arial" w:hAnsi="Arial" w:cs="Arial"/>
          <w:b/>
          <w:bCs/>
          <w:color w:val="FF6600"/>
          <w:kern w:val="0"/>
          <w:sz w:val="60"/>
        </w:rPr>
        <w:t>恩平市职业年金基金归集账户服务项目中标结果公告</w:t>
      </w:r>
    </w:p>
    <w:p>
      <w:pPr>
        <w:pStyle w:val="Normal"/>
        <w:spacing w:lineRule="exact" w:line="480"/>
        <w:ind w:firstLine="482"/>
        <w:jc w:val="center"/>
        <w:rPr>
          <w:rFonts w:ascii="宋体" w:hAnsi="宋体" w:cs="Arial"/>
          <w:b/>
          <w:b/>
          <w:bCs/>
          <w:color w:val="FF6600"/>
          <w:kern w:val="0"/>
          <w:sz w:val="24"/>
        </w:rPr>
      </w:pPr>
      <w:r>
        <w:rPr>
          <w:rFonts w:cs="Arial" w:ascii="宋体" w:hAnsi="宋体"/>
          <w:b/>
          <w:bCs/>
          <w:color w:val="FF6600"/>
          <w:kern w:val="0"/>
          <w:sz w:val="24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门市深联招标有限公司受恩平市社会保险基金管理局的委托，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就恩平市职业年金基金归集账户服务项目（采购编号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JMSL2024-0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采用公开招标进行采购。现就本次采购的中标结果公告如下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3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项目编号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JMSL2024-057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3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恩平市职业年金基金归集账户服务项目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、采购方式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招标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四、采购结果</w:t>
      </w:r>
    </w:p>
    <w:tbl>
      <w:tblPr>
        <w:tblW w:w="12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750"/>
        <w:gridCol w:w="3626"/>
      </w:tblGrid>
      <w:tr>
        <w:trPr>
          <w:trHeight w:val="75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供应商地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中标（成交）金额</w:t>
            </w:r>
          </w:p>
        </w:tc>
      </w:tr>
      <w:tr>
        <w:trPr>
          <w:trHeight w:val="75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工商银行股份有限公司恩平支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恩平市锦江大道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号锦江国际广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区商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五、主要标的信息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服务类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83"/>
        <w:gridCol w:w="2000"/>
        <w:gridCol w:w="2015"/>
        <w:gridCol w:w="1791"/>
        <w:gridCol w:w="2529"/>
        <w:gridCol w:w="1684"/>
        <w:gridCol w:w="1537"/>
      </w:tblGrid>
      <w:tr>
        <w:trPr>
          <w:trHeight w:val="12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品目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品目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采购标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服务范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服务要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服务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服务标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金额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0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其他服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恩平市职业年金基金归集账户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恩平市职业年金基金归集账户服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按招标文件要求完成相关工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从合同签订生效之日起三年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个月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按招标文件要求完成相关工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六、评审专家名单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审委员会总人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随机抽取专家名单：朱伟平、郭婉冬、黄永红、赵汝翔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采购人代表名单：罗超毅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行选定专家名单：无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七、代理服务收费标准及金额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理服务费收费标准：按招标文件规定的收费标准收取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理服务费金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收取对象：中标（成交）供应商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八、公告期限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本公告发布之日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九、其他补充事宜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评审日期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    评审地点：江门市深联招标有限公司会议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评审意见：</w:t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077"/>
        <w:gridCol w:w="1337"/>
        <w:gridCol w:w="1355"/>
        <w:gridCol w:w="1106"/>
        <w:gridCol w:w="1035"/>
        <w:gridCol w:w="1033"/>
      </w:tblGrid>
      <w:tr>
        <w:trPr>
          <w:trHeight w:val="103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供应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审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符合性审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技术商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综合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得分排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推荐排名</w:t>
            </w:r>
          </w:p>
        </w:tc>
      </w:tr>
      <w:tr>
        <w:trPr>
          <w:trHeight w:val="62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中国建设银行股份有限公司恩平支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通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通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79.0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79.0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中国工商银行股份有限公司恩平支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通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通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85.3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85.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中国邮政储蓄银行股份有限公司恩平市支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通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通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72.7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72.7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评审，评审委员会一致推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和采购人确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综合得分最高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中国工商银行股份有限公司恩平支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本项目的中标供应商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十、凡对本次公告内容提出询问，请按以下方式联系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采购人信息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称：恩平市社会保险基金管理局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址：恩平市广青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恩平市社会保险基金管理局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方式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750-7810398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采购代理机构信息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称：江门市深联招标有限公司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址：江门市蓬江区华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1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方式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750-3503585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联系方式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联系人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罗先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采购人）、黄兢文（采购代理机构）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750-78103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750-3503585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有关当事人对中标结果有异议的，可以在中标公告发布之日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工作日内以书面形式向采购代理机构提出质疑，逾期将依法不予受理。</w:t>
      </w:r>
    </w:p>
    <w:p>
      <w:pPr>
        <w:pStyle w:val="Normal"/>
        <w:widowControl/>
        <w:spacing w:lineRule="exact" w:line="480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代理机构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门市深联招标有限公司</w:t>
      </w:r>
    </w:p>
    <w:p>
      <w:pPr>
        <w:pStyle w:val="Normal"/>
        <w:widowControl/>
        <w:spacing w:lineRule="exact" w:line="480"/>
        <w:ind w:firstLine="64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○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十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331">
    <w:name w:val="style331"/>
    <w:qFormat/>
    <w:rPr>
      <w:b/>
      <w:bCs/>
      <w:color w:val="FF6600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1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8:00Z</dcterms:created>
  <dc:creator>钟院辉</dc:creator>
  <dc:description/>
  <dc:language>en-US</dc:language>
  <cp:lastModifiedBy>百妒群芳</cp:lastModifiedBy>
  <cp:lastPrinted>2020-03-17T16:47:00Z</cp:lastPrinted>
  <dcterms:modified xsi:type="dcterms:W3CDTF">2024-06-21T00:49:09Z</dcterms:modified>
  <cp:revision>57</cp:revision>
  <dc:subject/>
  <dc:title>江门市五邑中医院制氧系统项目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D0078F7E641DE979AA73D249BA22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