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恩平市林业服务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方正仿宋简体" w:cs="方正仿宋简体"/>
          <w:sz w:val="44"/>
          <w:szCs w:val="44"/>
          <w:lang w:eastAsia="zh-CN"/>
        </w:rPr>
      </w:pPr>
      <w:r>
        <w:rPr>
          <w:rFonts w:eastAsia="方正仿宋简体" w:cs="方正仿宋简体" w:ascii="宋体" w:hAnsi="宋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第一章  </w:t>
      </w:r>
      <w:r>
        <w:rPr>
          <w:rFonts w:ascii="方正黑体简体" w:hAnsi="方正黑体简体" w:cs="方正黑体简体" w:eastAsia="方正黑体简体"/>
          <w:sz w:val="32"/>
          <w:szCs w:val="32"/>
        </w:rPr>
        <w:t>总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  </w:t>
      </w:r>
      <w:r>
        <w:rPr>
          <w:rFonts w:ascii="方正黑体简体" w:hAnsi="方正黑体简体" w:cs="方正黑体简体" w:eastAsia="方正黑体简体"/>
          <w:sz w:val="32"/>
          <w:szCs w:val="32"/>
        </w:rPr>
        <w:t>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一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为加强党的全面领导、保障科学民主管理与依法依规运行有机统一，构建运行顺畅、协同高效、充满活力的事业单位现代治理机制。根据《中国共产党机构编制工作条例》《中华人民共和国民法典》《事业单位登记管理暂行条例》及其实施细则、国家有关法律法规及其他有关规定，制定本章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二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名称是恩平市林业服务中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highlight w:val="yellow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三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住所是恩平市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69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省道与基业路交叉口东南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四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经费来源是财政补助一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五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开办资金为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人民币贰拾万元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六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的举办单位是恩平市林业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七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的业务主管是恩平市林业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八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的登记管理机关是恩平市事业单位登记管理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九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的领导体制是行政领导人负责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十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的宗旨是负责恩平市林业服务中心的有关管理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十一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的</w:t>
      </w:r>
      <w:r>
        <w:rPr>
          <w:rFonts w:ascii="宋体" w:hAnsi="宋体" w:cs="方正仿宋简体" w:eastAsia="方正仿宋简体"/>
          <w:color w:val="000000"/>
          <w:kern w:val="0"/>
          <w:sz w:val="31"/>
          <w:szCs w:val="31"/>
          <w:lang w:val="en-US" w:eastAsia="zh-CN" w:bidi="ar"/>
        </w:rPr>
        <w:t>业务范围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是协助主管部门为森林植物（含木材、苗木、种子、干果等）的调运检疫证件提供办证服务；协助主管部门做好森林防火工作；完成主管部门交办的其他工作任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二章  党的建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十二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党建工作归属恩平市林业局党支部，党员日常教育管理、党员发展等均纳入恩平市林业局党支部统一管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十三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党组织发挥作用的方式、途径和程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一）宣传、贯彻、落实党的理论和路线方针政策，坚决执行党中央、上级党组织的决策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二）加强党员政治思想学习，教育引导党员强化意识和组织观念，落实“三会一课”制度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三）加强党员廉政建设，发挥监督作用，常态化开展党风廉政建设，加强廉政教育，重点抓好管人、管财、管物人员的教育。强化检查监督，对财务支出、物资采购、工程招标、人事管理、业务招待费使用等职工群众关心的热点问题公示，堵塞管理漏洞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四）按照党管干部、党管人才的原则，对党员进行教育、管理、监督和培训，加强高素质专业党员队伍建设，做好人才工作，发挥本单位在选人用人中的把关作用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五）开展发展党员工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六）发挥战斗堡垒作用。不断增强党支部的凝聚力、创造力、战斗力，引导党员守初心、担使命，积极创先争优，在贯彻落实党中央决策部署、完成急难险重任务、做好本职工作上发挥先锋模范作用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七）密切联系群众。坚持执行党的群众路线，了解群众对党员、党组织工作的意见和建议，回应群众诉求，关心群众生活，维护群众正当权益，做好群众思想政治工作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十四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通过以下方式保证党的全面领导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党员隶属于恩平市林业局党支部，中共江门市恩平市机关党支部委员会设支部书记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名，是党组织工作第一责任人，严格执行党政领导班子成“一岗双责”责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党支部委员会由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人组成，设支部书记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名，党支部委员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坚持党组织的政治核心作用。凡涉及本单位发展稳定的重大决策、重要人事任免、重大项目安排、大额度资金使用等事项以及与群众利益密切相关的事项，必需经支部委员会研究讨论决策，涉及“三重一大”事项的决策必需上报恩平市林业局党组织会议，由局党组会审批。发现本单位决策及运行中偏离发展正确方向的，及时予以制止纠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三章  举办单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第十五条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举办单位对事业单位的权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一）提出本单位的机构编制事项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二）组建本单位管理层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三）提名或任免本单位的行政负责人及其他主要管理人员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四）批准管理层工作报告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五）监督本单位运行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六）组织指导本单位制定章程草案（修订案），负责审核本单位章程草案及修订案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七）本单位终止时，负责指导本单位依法开展清算、办理事业单位法人注销登记，并按照有关规定做好本单位的人员、资产和债权债务处置工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八）行使法律法规规定的举办单位权利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第十六条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举办单位对事业单位的义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一）支持本单位依照法律、法规、规章和本章程行使自主权的行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二）维护本单位合法权益，支持引导本单位发展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三）法律、法规等规定的其他义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四章  管理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十七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的决策机构是恩平市林业服务中心决策会议，涉及“三重一大”事项的决策机构是恩平市林业局党组织会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十八条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决策机构的职责、产生方式、任期及考核、议事规则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一）职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接受党的领导，贯彻执行党的政策方针和决策部署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协助主管部门为森林植物（含木材、苗木、种子、干果等）的调运检疫证件提供办证服务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协助主管部门做好森林防火工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拟定和实施年度工作计划等日常业务管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编制并组织实施经费预算等财务资产管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研究部署本单位人员招聘、录用、项目人事聘用，负责本单位工作人员日常管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定期向党组织和举办单位汇报工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负责筹建章程起草（修订）组织，拟制本单位章程草案（修订案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建立健全各项内部管理制度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完成恩平市林业局交办的各项任务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终止时，负责依法开展清算、办理事业单位法人注销登记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恩平市林业局赋予的其他职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二）产生方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举办单位任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三）任期及考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决策机构是决策会议，由本单位在编成员组成，一般任期为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，由举办单位进行考核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四）议事规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决策会议必须在应出席人员（不含列席人员）超过半数方能召开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会议议题先由提出人作说明，参会人员对议题进行充分分析、讨论，主持人应发扬民主集中制精神，在吸纳、集中参会人员意见的基础上，作出最终决定，如涉及“三重一大”事项的决策还需上报恩平市林业局党组会议决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出席和列席必需按时参会，确实不能参加的，应提前向主持人请假，会议结束后向其传达会议内容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会议必需有专人记录并存档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会议需要形成会议纪要，涉及“三重一大”事项的由所长审核上报到恩平市林业局党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第十九条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行政负责人的产生方式和职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行政责任人由恩平市林业局任免。本单位行政负责人为站长，主持本单位全面工作；负责管理本单位的日常事务；负责本单位的人事、财务、资产等管理；负责法规和本规程规定的其他职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二十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拟任法定代表人产生方式是：本单位主要行政负责人为拟任法定代表人人选，由举办单位任命，经事业单位登记管理机关核准登记后，取得本单位法定代表人资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二十一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内部组织机构设置及产生程序、议事规则：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本单位无内设机构。设置岗位情况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：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我单位共设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。其中，管理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，占岗位总量的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40%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；专业技术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，占岗位总量的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40%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；工勤技能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，占岗位总量的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20%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。主体岗位是管理岗位，占岗位总量的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40%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。主系列专业技术为农业系列，设置数为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占专业技术岗位总量的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。不设辅系列专业技术岗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（一） 管理岗位的等级、数量、名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管理岗位共设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。其中十级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。具体设置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领导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。其中，十级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，岗位名称为站长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不内设机构，其他管理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。其中，十级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，岗位名称为会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（二）专业技术岗位等级、数量、名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专业技术岗位共设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，其中，初级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，均为主系列岗位，不设辅系列岗位。其中，十一级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，十三级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。具体设置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共设主系列专业技术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。其中十一级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，岗位名称为检疫员；十三级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，岗位名称为出纳。不设辅系列专业技术岗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（三）工勤技能岗位等级、数量、名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工勤技能岗位</w:t>
      </w: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i w:val="false"/>
          <w:iCs/>
          <w:color w:val="000000"/>
          <w:sz w:val="32"/>
          <w:szCs w:val="32"/>
          <w:lang w:val="en-US" w:eastAsia="zh-CN"/>
        </w:rPr>
        <w:t>个，岗位名称为普通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i w:val="false"/>
          <w:i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五章 服务对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第二十二条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服务对象的权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了解本单位宗旨和业务范围开展情况的知情权；参阅服务相关内容；监督本单位对外承诺服务事项的落实情况；对本单位服务进行举报、投诉、提出建议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二十三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服务对象的义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遵守国家法律法规；遵守本单位规章制度，依法依规监督本单位运作，不得捏造、歪曲事实；不影响其他服务对象公平享受本单位服务的权利；法律法规规定的其他义务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二十四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服务对象参与管理的具体途径、方式和运行机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一）通过信息公开，保障服务对象知情权、参与监督本单位运营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二）服务对象可以通过直接或间接的口头表述、署名文字表述（信函、意见或建议书）等方式对本单位的管理提出建议或批评意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六章  业务运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第二十五条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业务运行原则和办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一）坚持党的领导，落实党的政策、方针，坚决维护国家利益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二）协助主管部门为森林植物（含木材、苗木、种子、干果等）的调运检疫证件提供办证服务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三）协助主管部门做好森林防火工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四）完成主管部门交办的其他工作任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第二十六条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业务范围内开展业务运行的具体措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在举办单位的管理下，建立健全制度，围绕职能工作，制定工作计划，细化职责任务，抓好督察落实，保障本单位各项工作的顺利完成。协助主管部门开展林业植物检疫和森林防火期间的防火巡查工作；宣传贯彻森林病虫害防治、森林植物检疫法律法规，负责全市林业植物检疫的具体组织实施工作；负责开展林业有害生物监测预警工作；完成上级部门交办的其他工作任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七章  资产和财务的管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第二十七条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资产范围和管理职责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一）本单位的合法资产受法律保护，任何单位、个人不得侵占、私分、挪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二）本单位的经费使用应符合本单位的宗旨和业务范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三）本单位执行政府会计制度，依法接受税务、会计、审计等主管部门监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四）本单位财务人员按照有关法律法规和会计制度的规定配备、管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二十八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执行国家实行统一的政府会计制度，依法接受税务、财政、审计、国有资产管理等主管部门监督管理。本单位的经费使用应符合本单位的宗旨和业务范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二十九条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本单位财务管理体制：统一领导，集中管理。本单位严格执行国家、省、市有关法律、法规和财务规章制度，财务管理制度、采购管理制度、国有资产管理制度等有关制度，并根据上述相关制度制定本单位相关制度。各项财务工作根据相关财务管理制度执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三十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的人员（包括在编人员、离退休人员和聘用人员）工资、社保、福利待遇按照国家有关规定执行。聘用人员包括编办在册人员，但不包括临时聘用的人员，其他非连续劳务人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三十一条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接受捐赠、资助和使用的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接受的捐赠、资助，应当与本单位的宗旨和业务范围相关，应按照捐赠人、资助人的约定使用，并接受有关部门的监督。使用捐赠、资助的情况，应向举办单位及有关部门报告并以适当方式向捐赠者、资助者公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三十二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内部审计、领导人员经济责任审计、财政、税务等审计监督制度：本单位按照有关法律法规规定，严格执行内部审计、领导人员经济责任审计、财政、税务等审计监督制度，并由举办单位内部审计监督机构按照有关法律法规规定监督执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三十三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的法定代表人离任前，应当进行经济责任审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八章  信息公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第三十四条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承诺按照国家法律法规和事业单位登记管理机关的规定，真实、完整、及时地公开以下信息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一）本单位章程，自章程核准（备案）之日起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个工作日内在自有或举办单位的信息平台发布章程正式文本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二）本单位年度报告，应按照有关时限要求，向登记管理机关报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九章  终止和剩余资产处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三十五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有以下情形之一，应当终止运行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一）经审批机关决定撤销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二）因合并、分立解散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三）依照法律、法规和本单位章程，自行决定解散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四）行政机关依照法律、行政法规责令撤销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五）因其他原因依法应当终止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三十六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在申请注销登记前，应在举办单位和有关机关的指导下，成立清算组织，开展清算工作。清算期间不开展清算以外的活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三十七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清算工作结束后形成清算报告，报举办单位审查同意，向事业单位登记管理机关申请注销登记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三十八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终止后的剩余资产，在举办单位和财政、国有资产管理等部门的监督下，按照有关法律法规和章程进行处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十章 章程修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三十九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单位有下列情形之一，应当修改章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一）章程规定的事项与修改后的国家法律、行政法规的规定不符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二）章程内容与实际情况不符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三）应当修改章程的其他情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四十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章程修改的草案应经举办单位和业务主管单位审查核准同意，并向登记管理机关备案。涉及事业单位法人登记事项的，须向登记管理机关申请变更登记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十一章 附  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四十一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章程经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经恩平市林业服务中心会议表决通过，恩平市林业局审查同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四十二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章程内容如与法律法规、行政规章及国家政策相抵触时，应以法律法规、行政规章及国家政策的规定为准。涉及事业单位法人登记事项的，以登记管理机关核准颁发的《事业单位法人证书》刊载内容为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四十三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本章程的解释权属于恩平市林业服务中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第四十四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</w:rPr>
        <w:t>本章程自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方正仿宋简体" w:eastAsia="方正仿宋简体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方正仿宋简体" w:eastAsia="方正仿宋简体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</w:rPr>
        <w:t>日起生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法定代表人签字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事业单位印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举办单位印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sz w:val="3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3:33Z</dcterms:created>
  <dc:creator>Administrator</dc:creator>
  <dc:description/>
  <dc:language>en-US</dc:language>
  <cp:lastModifiedBy>iKAI</cp:lastModifiedBy>
  <dcterms:modified xsi:type="dcterms:W3CDTF">2024-12-02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04E4CC7A64981B9B8E9D088FFA744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