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冯如创新技术服务有限公司经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任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罗声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简历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声彬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现任侨银城市管理股份有限公司市场总监、恩平市美境先锋联合支部书记、项目副总经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拟任职务：广东冯如创新技术服务有限公司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70" w:right="1570" w:gutter="0" w:header="0" w:top="79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6:00Z</dcterms:created>
  <dc:creator>Administrator</dc:creator>
  <dc:description/>
  <dc:language>en-US</dc:language>
  <cp:lastModifiedBy>Wodetian·Lameshuai</cp:lastModifiedBy>
  <cp:lastPrinted>2024-12-06T15:52:00Z</cp:lastPrinted>
  <dcterms:modified xsi:type="dcterms:W3CDTF">2024-12-08T08:12:45Z</dcterms:modified>
  <cp:revision>10</cp:revision>
  <dc:subject/>
  <dc:title>市公有资产经营有限公司董事、总经理拟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7C0285744344A1F5794B6CD303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