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第一季度江门市电梯安装监检、定期检验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一次检验合格率低于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95%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的单位名单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电梯公司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安装监检一次检验合格率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门市恒博电梯有限公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电梯公司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定期检验一次检验合格率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门市冠海电梯工程有限公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安科电梯服务有限公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3:00Z</dcterms:created>
  <dc:creator>Administrator</dc:creator>
  <dc:description/>
  <cp:keywords/>
  <dc:language>en-US</dc:language>
  <cp:lastModifiedBy>艾理惠</cp:lastModifiedBy>
  <cp:lastPrinted>2018-05-10T15:43:00Z</cp:lastPrinted>
  <dcterms:modified xsi:type="dcterms:W3CDTF">2018-05-10T07:44:00Z</dcterms:modified>
  <cp:revision>10</cp:revision>
  <dc:subject/>
  <dc:title/>
</cp:coreProperties>
</file>