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文鼎小标宋简;Arial Unicode MS"/>
          <w:sz w:val="36"/>
          <w:szCs w:val="28"/>
        </w:rPr>
      </w:pPr>
      <w:r>
        <w:rPr>
          <w:rFonts w:ascii="仿宋_GB2312" w:hAnsi="仿宋_GB2312" w:cs="文鼎小标宋简;Arial Unicode MS" w:eastAsia="黑体"/>
          <w:sz w:val="36"/>
          <w:szCs w:val="28"/>
        </w:rPr>
        <w:t>附件</w:t>
      </w:r>
      <w:r>
        <w:rPr>
          <w:rFonts w:eastAsia="黑体" w:cs="文鼎小标宋简;Arial Unicode MS" w:ascii="仿宋_GB2312" w:hAnsi="仿宋_GB2312"/>
          <w:sz w:val="36"/>
          <w:szCs w:val="28"/>
        </w:rPr>
        <w:t xml:space="preserve">1                            </w:t>
      </w:r>
      <w:r>
        <w:rPr>
          <w:rFonts w:cs="文鼎小标宋简;Arial Unicode MS" w:ascii="仿宋_GB2312" w:hAnsi="仿宋_GB2312"/>
          <w:sz w:val="36"/>
          <w:szCs w:val="28"/>
        </w:rPr>
        <w:t xml:space="preserve">           </w:t>
      </w:r>
      <w:r>
        <w:rPr>
          <w:rFonts w:ascii="仿宋_GB2312" w:hAnsi="仿宋_GB2312" w:cs="文鼎小标宋简;Arial Unicode MS"/>
          <w:sz w:val="36"/>
          <w:szCs w:val="28"/>
        </w:rPr>
        <w:t>随机抽查信息公开表</w:t>
      </w:r>
    </w:p>
    <w:tbl>
      <w:tblPr>
        <w:tblW w:w="139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"/>
        <w:gridCol w:w="1536"/>
        <w:gridCol w:w="1905"/>
        <w:gridCol w:w="1141"/>
        <w:gridCol w:w="3160"/>
        <w:gridCol w:w="3514"/>
        <w:gridCol w:w="1410"/>
        <w:gridCol w:w="765"/>
      </w:tblGrid>
      <w:tr>
        <w:trPr>
          <w:trHeight w:val="306" w:hRule="atLeast"/>
        </w:trPr>
        <w:tc>
          <w:tcPr>
            <w:tcW w:w="139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kern w:val="0"/>
                <w:sz w:val="28"/>
                <w:szCs w:val="28"/>
                <w:u w:val="single"/>
              </w:rPr>
              <w:t>201</w:t>
            </w:r>
            <w:r>
              <w:rPr>
                <w:bCs/>
                <w:kern w:val="0"/>
                <w:sz w:val="28"/>
                <w:szCs w:val="28"/>
                <w:u w:val="single"/>
                <w:lang w:val="en-US" w:eastAsia="zh-CN"/>
              </w:rPr>
              <w:t>8</w:t>
            </w:r>
            <w:r>
              <w:rPr>
                <w:bCs/>
                <w:kern w:val="0"/>
                <w:sz w:val="28"/>
                <w:szCs w:val="28"/>
                <w:u w:val="single"/>
              </w:rPr>
              <w:t>年</w:t>
            </w:r>
            <w:r>
              <w:rPr>
                <w:bCs/>
                <w:kern w:val="0"/>
                <w:sz w:val="28"/>
                <w:szCs w:val="28"/>
                <w:u w:val="single"/>
              </w:rPr>
              <w:t>恩平市</w:t>
            </w:r>
            <w:r>
              <w:rPr>
                <w:bCs/>
                <w:kern w:val="0"/>
                <w:sz w:val="28"/>
                <w:szCs w:val="28"/>
                <w:u w:val="single"/>
              </w:rPr>
              <w:t>第</w:t>
            </w:r>
            <w:r>
              <w:rPr>
                <w:bCs/>
                <w:kern w:val="0"/>
                <w:sz w:val="28"/>
                <w:szCs w:val="28"/>
                <w:u w:val="single"/>
                <w:lang w:eastAsia="zh-CN"/>
              </w:rPr>
              <w:t>二</w:t>
            </w:r>
            <w:r>
              <w:rPr>
                <w:bCs/>
                <w:kern w:val="0"/>
                <w:sz w:val="28"/>
                <w:szCs w:val="28"/>
                <w:u w:val="single"/>
              </w:rPr>
              <w:t>季度随机抽查情况公示表</w:t>
            </w:r>
          </w:p>
        </w:tc>
      </w:tr>
      <w:tr>
        <w:trPr>
          <w:trHeight w:val="3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企业类型（重点排污单位、一般排污单位、特殊监管单位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检查时间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检查情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/>
                <w:kern w:val="0"/>
                <w:szCs w:val="21"/>
              </w:rPr>
              <w:t>检查结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处理结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备注</w:t>
            </w:r>
          </w:p>
        </w:tc>
      </w:tr>
      <w:tr>
        <w:trPr>
          <w:trHeight w:val="200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pPr>
            <w:hyperlink r:id="rId2">
              <w:r>
                <w:rPr>
                  <w:rStyle w:val="InternetLink"/>
                  <w:bCs/>
                  <w:kern w:val="0"/>
                  <w:sz w:val="18"/>
                  <w:szCs w:val="18"/>
                  <w:lang w:eastAsia="zh-CN"/>
                </w:rPr>
                <w:t>恩平市</w:t>
              </w:r>
              <w:r>
                <w:rPr>
                  <w:rStyle w:val="InternetLink"/>
                  <w:bCs/>
                  <w:kern w:val="0"/>
                  <w:sz w:val="18"/>
                  <w:szCs w:val="18"/>
                  <w:lang w:eastAsia="zh-CN"/>
                </w:rPr>
                <w:t>正</w:t>
              </w:r>
            </w:hyperlink>
            <w:r>
              <w:rPr>
                <w:bCs/>
                <w:kern w:val="0"/>
                <w:sz w:val="18"/>
                <w:szCs w:val="18"/>
                <w:lang w:eastAsia="zh-CN"/>
              </w:rPr>
              <w:t>德陶瓷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重点排污企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、检查该企业生产情况、环保审批文件、污染物环保治理设施运行情况及污染物排放情况；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、检查该企业是否存在环境违法行为。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、该企业办理了环评审批手续，检查时已停产多时；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、废气排放口无废气外排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加强监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停产</w:t>
            </w:r>
          </w:p>
        </w:tc>
      </w:tr>
      <w:tr>
        <w:trPr>
          <w:trHeight w:val="181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恩平市全圣陶瓷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重点排污企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、检查该企业生产情况、环保审批文件、污染物环保治理设施运行情况及污染物排放情况；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、检查该企业是否存在环境违法行为。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该企业环保手续齐全，污染物治理设施运行正常，设有危险废物贮存仓库，但未做好危险废物分类标识和台账，厂内存在一般固体废物混放情况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责令改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64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  <w:tab/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恩平市三兄电路板厂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重点排污企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、检查该企业生产情况、环保审批文件、污染物环保治理设施运行情况及污染物排放情况；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、检查该企业是否存在环境违法行为。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、该企业从事电路板表面加工，环评审批、环保验收与排污许可等手续齐全，检查时正常生产；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、废水治理设施正在运行，外排废水无异常情况；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3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、生产车间废气有配套收集治理设施，检查时正常运行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加强监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2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恩平盈丰整染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重点排污企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、检查该企业生产情况、环保审批文件、污染物环保治理设施运行情况及污染物排放情况；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、检查该企业是否存在环境违法行为。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、该企业主要经营布料纺织印染，环评审批、环保验收、排污许可等手续齐全，检查时该企业正常生产；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、生产废气主要是锅炉废气，有配套布袋除尘</w:t>
            </w:r>
            <w:r>
              <w:rPr>
                <w:bCs/>
                <w:kern w:val="0"/>
                <w:sz w:val="18"/>
                <w:szCs w:val="18"/>
              </w:rPr>
              <w:t>+</w:t>
            </w:r>
            <w:r>
              <w:rPr>
                <w:bCs/>
                <w:kern w:val="0"/>
                <w:sz w:val="18"/>
                <w:szCs w:val="18"/>
              </w:rPr>
              <w:t>碱液喷淋设施，检查时设施正在运行，在线监控数据未见异常；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、生产废水有配套物化</w:t>
            </w:r>
            <w:r>
              <w:rPr>
                <w:bCs/>
                <w:kern w:val="0"/>
                <w:sz w:val="18"/>
                <w:szCs w:val="18"/>
              </w:rPr>
              <w:t>+</w:t>
            </w:r>
            <w:r>
              <w:rPr>
                <w:bCs/>
                <w:kern w:val="0"/>
                <w:sz w:val="18"/>
                <w:szCs w:val="18"/>
              </w:rPr>
              <w:t>生化处理系统，检查时废水设施运行正常，外排废水未见异常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加强监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38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恩平市绿盈环境管理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重点排污企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6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月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7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、检查该企业生产情况、环保审批文件、污染物环保治理设施运行情况及污染物排放情况；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、检查该企业是否存在环境违法行为。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、该企业承包恩平市樟木坑生活垃圾填埋场，环评审批、环保验收、排污许可等手续齐全，检查时正常运营；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、废水治理设施正在运行，外排废水无异常情况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加强监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56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恩平市建华环保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重点排污企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、检查该企业生产情况、环保审批文件、污染物环保治理设施运行情况及污染物排放情况；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、检查该企业是否存在环境违法行为。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、该企业环评审批、环保验收等手续齐全，检查时该企业正常运营；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、废水治理设施正常运行，废水排放口水样未见异常情况，在线监控数据正常，现场可见定期校准记录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加强监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恩平市景瑜陶瓷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重点排污企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、检查该企业生产情况、环保审批文件、污染物环保治理设施运行情况及污染物排放情况；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、检查该企业是否存在环境违法行为。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、该企业曾名为恩平市景瑜陶瓷有限公司，后更名为恩平市新德利陶瓷有限公司，现名为恩平市强强瓷业科技有限公司，已办理了环评审批手续，现正在调试生产中；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、废气治理设施正在运行，废气排放口在线监控未能正常运行，厂方称第三方检修公司仍在调试中；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、厂区道路旁及煤气站边存在固体废物乱堆放情况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责令整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4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eastAsia="宋体"/>
                <w:bCs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bCs/>
                <w:color w:val="FF0000"/>
                <w:kern w:val="0"/>
                <w:sz w:val="18"/>
                <w:szCs w:val="18"/>
                <w:lang w:eastAsia="zh-CN"/>
              </w:rPr>
              <w:tab/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eastAsia="宋体"/>
                <w:bCs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恩平市常春线路板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重点排污企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、检查该企业生产情况、环保审批文件、污染物环保治理设施运行情况及污染物排放情况；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、检查该企业是否存在环境违法行为。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、该企业从事线路板表面处理加工，环评审批等文件齐全，检查时该企业正常生产；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、生产工艺为基板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-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截板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-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钻孔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-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沉铜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-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冲板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-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图形电镀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-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去膜、蚀刻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-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喷锡热风整平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-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测试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-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包装，生产主辅材料有基板、硫酸铜、硫酸、锡条；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3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、废水治理设外包第三方公司管理，检查时废水治理设施正常运行，废水排放口水样未见异常情况，恩平市环境监测站对企业外排废水进行采样监测；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、蚀刻、烘干等工序废气已设置了废气收集处理设施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加强监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55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广东百强陶瓷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重点排污企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、检查该企业生产情况、环保审批文件、污染物环保治理设施运行情况及污染物排放情况；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、检查该企业是否存在环境违法行为。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检查时正常生产，相关环保手续齐全；建有危险废物贮存场所，现场可见管理台账和标识；焦油、酚水分别贮存于焦油池、酚水池，有</w:t>
            </w:r>
            <w:r>
              <w:rPr>
                <w:bCs/>
                <w:kern w:val="0"/>
                <w:sz w:val="18"/>
                <w:szCs w:val="18"/>
                <w:lang w:eastAsia="zh-CN"/>
              </w:rPr>
              <w:t>2016-2018</w:t>
            </w:r>
            <w:r>
              <w:rPr>
                <w:bCs/>
                <w:kern w:val="0"/>
                <w:sz w:val="18"/>
                <w:szCs w:val="18"/>
                <w:lang w:eastAsia="zh-CN"/>
              </w:rPr>
              <w:t>台账可查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加强监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恩平市翔鹰陶瓷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重点排污企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、检查该企业生产情况、环保审批文件、污染物环保治理设施运行情况及污染物排放情况；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、检查该企业是否存在环境违法行为。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检查时正常生产，环保手续齐全；建有危险废物贮存场所，现场可见管理台账和标识；焦油、酚水分别贮存于焦油池、酚水池，有</w:t>
            </w:r>
            <w:r>
              <w:rPr>
                <w:bCs/>
                <w:kern w:val="0"/>
                <w:sz w:val="18"/>
                <w:szCs w:val="18"/>
              </w:rPr>
              <w:t>2016-2018</w:t>
            </w:r>
            <w:r>
              <w:rPr>
                <w:bCs/>
                <w:kern w:val="0"/>
                <w:sz w:val="18"/>
                <w:szCs w:val="18"/>
              </w:rPr>
              <w:t>台账可查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加强监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84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恩平南洋莱力纺织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重点排污企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、检查该企业生产情况、环保审批文件、污染物环保治理设施运行情况及污染物排放情况；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、检查该企业是否存在环境违法行为。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、该企业环评审批、环保验收和排污许可等手续齐全，检查时正常生产；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、废水治理设施正常运行，外排废水无异常情况；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、锅炉正在运行，废气治理设施正常运行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加强监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5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恩平市得恩电镀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重点排污企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、检查该企业生产情况、环保审批文件、污染物环保治理设施运行情况及污染物排放情况；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、检查该企业是否存在环境违法行为。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、该企业已办理了环评审批、环保验收和排污许可等手续，检查时正常生产；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、检查时废水治理设施未运行，无废水外排；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、酸雾塔设施正在运行，现场用</w:t>
            </w:r>
            <w:r>
              <w:rPr>
                <w:bCs/>
                <w:kern w:val="0"/>
                <w:sz w:val="18"/>
                <w:szCs w:val="18"/>
              </w:rPr>
              <w:t>pH</w:t>
            </w:r>
            <w:r>
              <w:rPr>
                <w:bCs/>
                <w:kern w:val="0"/>
                <w:sz w:val="18"/>
                <w:szCs w:val="18"/>
              </w:rPr>
              <w:t>试纸测试喷淋液显中性；</w:t>
            </w: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、设有危险废物贮存仓库，现场可见分类台账和标识，未签订危险废物转移合同，厂方负责人称合同正与有资质的公司商议签订中；</w:t>
            </w: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、已编制突发环境事件应急预案，并经我局备案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加强监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22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  <w:tab/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恩平市新域成陶瓷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重点排污企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、检查该企业生产情况、环保审批文件、污染物环保治理设施运行情况及污染物排放情况；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、检查该企业是否存在环境违法行为。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、该企业从事瓷砖生产，环评审批、环保验收和排污许可等文件齐全，现场检查时，企业正在生产；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、废气治理设施正在运行，外排废气未见异常情况；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、建有废物废物贮存仓库，现场可见分类管理台账和标识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加强监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01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恩平市鹏翔纸品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重点排污企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、检查该企业生产情况、环保审批文件、污染物环保治理设施运行情况及污染物排放情况；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、检查该企业是否存在环境违法行为。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该企业从事造纸生产，造纸工序已停产多时，未发现复产迹象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加强监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停产</w:t>
            </w:r>
          </w:p>
        </w:tc>
      </w:tr>
      <w:tr>
        <w:trPr>
          <w:trHeight w:val="22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  <w:tab/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恩平港华陶瓷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重点排污企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月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0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、检查该企业生产情况、环保审批文件、污染物环保治理设施运行情况及污染物排放情况；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、检查该企业是否存在环境违法行为。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、该企业从事瓷砖生产，环评审批、环保验收和排污许可等手续齐全，检查时正常生产；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、废气治理设施正常运行，在线监控设施数据未见异常；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、原料贮存在原料仓库内，未见露天堆放现象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加强监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56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  <w:tab/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eastAsia="宋体"/>
                <w:bCs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恩平市晋升音频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一般排污企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、检查该企业生产情况、环保审批文件、污染物环保治理设施运行情况及污染物排放情况；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、检查该企业是否存在环境违法行为。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、该企业主要经营麦克风配件加工，环评审批、环保验收等手续齐全，有申领了排污许可证，检查时该企业正常生产；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、焊接废气有配套废气收集处理设施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加强监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31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恩平市顺锋电子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一般排污企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、检查该企业生产情况、环保审批文件、污染物环保治理设施运行情况及污染物排放情况；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、检查该企业是否存在环境违法行为。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、该企业从事麦克风配件生产，环评审批、环保验收等手续齐全，检查时正常生产；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、设有布袋除尘设施，但废气收集措施不完善，目前正在安装中；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、设有危险废物贮存仓库，但管理台账和标识不全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责令改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81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恩平市恒胜电子五金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一般排污企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月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24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、检查该企业生产情况、环保审批文件、污染物环保治理设施运行情况及污染物排放情况；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、检查该企业是否存在环境违法行为。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、该企业从事电子装配，环评审批、环保验收和排污许可等手续齐全，检查时正常生产；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、焊锡废气有安装收集处理设施，检查时设施正常运行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加强监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5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恩平市浩能五金制品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一般排污企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、检查该企业生产情况、环保审批文件、污染物环保治理设施运行情况及污染物排放情况；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、检查该企业是否存在环境违法行为。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、该企业从事五金制品加工，检查时正常生产；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、生产工艺主要是打磨、切割，检查未发现环保问题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加强监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6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广东恒威服饰发展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一般排污企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月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23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、检查该企业生产情况、环保审批文件、污染物环保治理设施运行情况及污染物排放情况；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、检查该企业是否存在环境违法行为。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、该企业主要从事服饰缝制，其环评审批、环保验收手续齐全，检查时正常生产；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、该企业生产无废水产生，外排废水主要是员工生活废水，有配套废水治理设施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加强监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93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恩平鑫泽混凝土配送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一般排污企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bCs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bCs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、检查该企业生产情况、环保审批文件、污染物环保治理设施运行情况及污染物排放情况；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、检查该企业是否存在环境违法行为。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、该企业从事混泥土搅拌、运输，环评审批、环保验收和排污许可等手续齐全，检查时正常生产；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、厂区地面已做好硬底化措施，设有洗车池和沉淀池，洗车污水经沉淀池处理后回用；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3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、部分原料未搭棚覆盖，在原料堆场上方设有多台雾炮抑尘，检查时雾炮设施正在运行。存在问题：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、运输车连维修更换的机油未及时进仓；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、沉淀池容积较小，未能完全满足生产需求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责令改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8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恩平市昶鸿电子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一般排污企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、检查该企业生产情况、环保审批文件、污染物环保治理设施运行情况及污染物排放情况；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、检查该企业是否存在环境违法行为。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、该企业环评审核、环保验收以及排污许可证等手续齐全，该企业正常生产；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、打磨粉尘配套有旋风除尘</w:t>
            </w:r>
            <w:r>
              <w:rPr>
                <w:bCs/>
                <w:kern w:val="0"/>
                <w:sz w:val="18"/>
                <w:szCs w:val="18"/>
              </w:rPr>
              <w:t>+</w:t>
            </w:r>
            <w:r>
              <w:rPr>
                <w:bCs/>
                <w:kern w:val="0"/>
                <w:sz w:val="18"/>
                <w:szCs w:val="18"/>
              </w:rPr>
              <w:t>简易布袋装置；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、建有危险废物贮存仓库，现场可见标识和台账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加强监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7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恩平市衍雅音响器材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一般排污企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bCs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bCs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、检查该企业生产情况、环保审批文件、污染物环保治理设施运行情况及污染物排放情况；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、检查该企业是否存在环境违法行为。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、该企业从事音响组装，环评审批、环保验收和排污许可等手续齐全，检查时正常生产；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、焊锡废气有配套废气收集治理设施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加强监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82.21:8888/TaskManager/ZFRZ/LawEnforcementLog.aspx?ModuleID=modLN1A10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20:00Z</dcterms:created>
  <dc:creator>User</dc:creator>
  <dc:description/>
  <dc:language>en-US</dc:language>
  <cp:lastModifiedBy>KSQ</cp:lastModifiedBy>
  <cp:lastPrinted>2017-09-30T10:54:00Z</cp:lastPrinted>
  <dcterms:modified xsi:type="dcterms:W3CDTF">2018-07-02T03:39:21Z</dcterms:modified>
  <cp:revision>21</cp:revision>
  <dc:subject/>
  <dc:title>附件1                             随机抽查信息公开表（暂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