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val="en-US" w:eastAsia="zh-CN"/>
        </w:rPr>
        <w:t>大田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（公民）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2" w:right="113" w:first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825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合理使用政府信息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协议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机关将向申请人收取一定的费用；请申请人根据本机关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理日期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dc:language>en-US</dc:language>
  <cp:lastModifiedBy>notDiCaprio</cp:lastModifiedBy>
  <cp:lastPrinted>2019-09-16T10:13:00Z</cp:lastPrinted>
  <dcterms:modified xsi:type="dcterms:W3CDTF">2024-01-17T03:58:2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1F15B75D45B1B220BEF3080D00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