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恩平市交通运输局政府信息公开申请处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99060</wp:posOffset>
                </wp:positionV>
                <wp:extent cx="6599555" cy="7184390"/>
                <wp:effectExtent l="5080" t="5080" r="5270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7184520"/>
                          <a:chOff x="0" y="0"/>
                          <a:chExt cx="659952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59952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4200" y="2706480"/>
                              <a:ext cx="8953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7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4724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48240" y="1486080"/>
                            <a:ext cx="477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406600"/>
                            <a:ext cx="716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393840"/>
                            <a:ext cx="226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广东省恩平市交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输局政府信息公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019880"/>
                            <a:ext cx="459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1585080"/>
                            <a:ext cx="13615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585080"/>
                            <a:ext cx="1671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585080"/>
                            <a:ext cx="2142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141588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439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310212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64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7933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156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378400"/>
                            <a:ext cx="262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071760"/>
                            <a:ext cx="10746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6068160"/>
                            <a:ext cx="119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5120" y="6071760"/>
                            <a:ext cx="17413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63018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5600" y="6925320"/>
                            <a:ext cx="125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6735960"/>
                            <a:ext cx="33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3099960"/>
                            <a:ext cx="79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791520"/>
                            <a:ext cx="797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499480"/>
                            <a:ext cx="214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3800" y="25970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90196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5378400"/>
                            <a:ext cx="1671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720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598480"/>
                            <a:ext cx="26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278440"/>
                            <a:ext cx="22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78440"/>
                            <a:ext cx="19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5.2pt;margin-top:7.8pt;width:519.65pt;height:565.7pt" coordorigin="-704,156" coordsize="10393,11314">
                <v:group id="shape_0" alt="组合 3" style="position:absolute;left:-704;top:3946;width:10393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79;top:8208;width:140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04,3946" to="9448,394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704,8198" to="9448,820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041;top:2496;width:7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946;width:112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8;top:156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776;width:357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广东省恩平市交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输局政府信息公开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9,574" to="4749,77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;top:1762;width:72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2,2230" to="2492,238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9;top:2652;width:21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2652;width:2631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2652;width:33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2386" to="4371,238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2386" to="4373,265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3060" to="5688,306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5041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,5818" to="236,612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0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6,5815" to="7006,612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7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;top:6130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2,5815" to="8322,612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7846" to="4373,862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3478" to="800,374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5;top:8626;width:41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6;top:9718;width:169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9712;width:1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4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15,1138" to="2931,113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7;top:9718;width:2741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,4258" to="236,503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2,4258" to="1552,503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4726" to="5689,503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6,4726" to="7015,504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2,4726" to="8322,503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5815" to="4373,612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9,5815" to="5689,612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10080" to="7100,1008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9;top:11062;width:1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8,10764" to="8132,1076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8,10492" to="2868,1076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10492" to="8134,1076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10764" to="5642,1107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8;top:5038;width:1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8;top:6127;width:125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4092;width:3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3,4246" to="5688,424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72,4726" to="8320,472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9,4258" to="2889,503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5,9406" to="5125,971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3,3478" to="4373,503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2,7846" to="8322,862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1;top:8626;width:26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9,7846" to="5689,862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5,1138" to="-515,800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3478" to="7382,374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68,9406" to="2868,971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15,8002" to="236,800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,7846" to="236,800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3,4440" to="5688,444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2,5818" to="1552,61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9,5818" to="2889,612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1564" to="4749,176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,4248" to="4372,424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,3744" to="4371,374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3744" to="7380,374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0,2380" to="800,264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4:00Z</dcterms:created>
  <dc:creator>lei</dc:creator>
  <dc:description/>
  <cp:keywords/>
  <dc:language>en-US</dc:language>
  <cp:lastModifiedBy>梁璀莉</cp:lastModifiedBy>
  <dcterms:modified xsi:type="dcterms:W3CDTF">2019-10-25T07:34:00Z</dcterms:modified>
  <cp:revision>4</cp:revision>
  <dc:subject/>
  <dc:title>阳江市建设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