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君堂镇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8:00Z</dcterms:created>
  <dc:creator>旋木</dc:creator>
  <dc:description/>
  <dc:language>en-US</dc:language>
  <cp:lastModifiedBy>泉</cp:lastModifiedBy>
  <dcterms:modified xsi:type="dcterms:W3CDTF">2021-04-19T06:5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2FB51BC0E45ECA2A9580FE582E5E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83966734_cloud</vt:lpwstr>
  </property>
</Properties>
</file>