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沙湖镇政府信息公开申请表（公民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3"/>
        <w:gridCol w:w="1214"/>
        <w:gridCol w:w="1348"/>
        <w:gridCol w:w="1463"/>
        <w:gridCol w:w="394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的政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其他特征描述：</w:t>
            </w:r>
          </w:p>
        </w:tc>
      </w:tr>
      <w:tr>
        <w:trPr>
          <w:trHeight w:val="151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的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提供自身特殊需要关联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身生活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生产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科研特殊需要</w:t>
            </w:r>
          </w:p>
        </w:tc>
      </w:tr>
      <w:tr>
        <w:trPr>
          <w:trHeight w:val="98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政府信息的指定方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文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电子邮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政府信息的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传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网上获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行领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当场查阅、抄录</w:t>
            </w:r>
          </w:p>
        </w:tc>
      </w:tr>
      <w:tr>
        <w:trPr>
          <w:trHeight w:val="60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盖章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合理使用政府信息承诺协议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获取的政府信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只用于自身的特殊需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pacing w:lineRule="exact" w:line="320"/>
              <w:ind w:firstLine="2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根据《政府信息公开信息处理费管理办法》（国办函〔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号）相关规定：申请公开政府信息超出一定数量或者频次范围的，本单位将向申请人收取一定的费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理号：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（由受理员填写，与回执号一致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受理员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沙湖镇</w:t>
      </w:r>
      <w:r>
        <w:rPr>
          <w:rFonts w:ascii="方正小标宋简体" w:hAnsi="方正小标宋简体" w:eastAsia="方正小标宋简体"/>
          <w:sz w:val="40"/>
          <w:szCs w:val="40"/>
        </w:rPr>
        <w:t>政府信息公开申请表（法人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3"/>
        <w:gridCol w:w="1437"/>
        <w:gridCol w:w="1275"/>
        <w:gridCol w:w="1703"/>
        <w:gridCol w:w="282"/>
        <w:gridCol w:w="1701"/>
        <w:gridCol w:w="709"/>
        <w:gridCol w:w="1790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2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的政府信息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其他特征描述：</w:t>
            </w:r>
          </w:p>
        </w:tc>
      </w:tr>
      <w:tr>
        <w:trPr>
          <w:trHeight w:val="126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的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提供自身特殊需要关联性证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身生活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生产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科研特殊需要</w:t>
            </w:r>
          </w:p>
        </w:tc>
      </w:tr>
      <w:tr>
        <w:trPr>
          <w:trHeight w:val="6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政府信息的指定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文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电子邮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政府信息的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传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网上获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行领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当场查阅、抄录</w:t>
            </w:r>
          </w:p>
        </w:tc>
      </w:tr>
      <w:tr>
        <w:trPr>
          <w:trHeight w:val="69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合理使用政府信息承诺协议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获取的政府信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只用于自身的特殊需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承诺人（法人代表）签名：</w:t>
            </w:r>
          </w:p>
        </w:tc>
      </w:tr>
      <w:tr>
        <w:trPr>
          <w:trHeight w:val="14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根据《政府信息公开信息处理费管理办法》（国办函〔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号）相关规定：申请公开政府信息超出一定数量或者频次范围的，本单位将向申请人收取一定的费用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理号：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（由受理员填写，与回执号一致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受理员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spacing w:val="-8"/>
      <w:kern w:val="2"/>
      <w:sz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3Char">
    <w:name w:val="正文文本 3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;SimSu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sz w:val="18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32:00Z</dcterms:created>
  <dc:creator>Chinese User</dc:creator>
  <dc:description/>
  <dc:language>en-US</dc:language>
  <cp:lastModifiedBy>2014</cp:lastModifiedBy>
  <dcterms:modified xsi:type="dcterms:W3CDTF">2021-09-1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