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eastAsia="zh-CN"/>
        </w:rPr>
        <w:t>恩平市水利局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CYRIL</cp:lastModifiedBy>
  <cp:lastPrinted>2021-09-10T11:53:00Z</cp:lastPrinted>
  <dcterms:modified xsi:type="dcterms:W3CDTF">2021-09-10T03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