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36"/>
        </w:rPr>
        <w:t>恩平市科工商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马宝财</cp:lastModifiedBy>
  <dcterms:modified xsi:type="dcterms:W3CDTF">2021-04-19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