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恩平市科工商务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方正小标宋简体" w:cs="TimesNewRomanPSMT;方正小标宋简体" w:ascii="TimesNewRomanPSMT;方正小标宋简体" w:hAnsi="TimesNewRomanPSMT;方正小标宋简体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eastAsia="TimesNewRomanPSMT;方正小标宋简体" w:cs="TimesNewRomanPSMT;方正小标宋简体" w:ascii="TimesNewRomanPSMT;方正小标宋简体" w:hAnsi="TimesNewRomanPSMT;方正小标宋简体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lenovo</dc:creator>
  <dc:description/>
  <cp:keywords/>
  <dc:language>en-US</dc:language>
  <cp:lastModifiedBy>马宝财</cp:lastModifiedBy>
  <dcterms:modified xsi:type="dcterms:W3CDTF">2021-09-07T03:24:00Z</dcterms:modified>
  <cp:revision>4</cp:revision>
  <dc:subject/>
  <dc:title>恩平市文化广电旅游体育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