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恩平市退役军人事务局政府信息公开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EUDC" w:cs="TimesNewRomanPSMT;EUDC" w:ascii="TimesNewRomanPSMT;EUDC" w:hAnsi="TimesNewRomanPSMT;EUDC"/>
                              </w:rPr>
                              <w:t xml:space="preserve">2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EUDC" w:cs="TimesNewRomanPSMT;EUDC" w:ascii="TimesNewRomanPSMT;EUDC" w:hAnsi="TimesNewRomanPSMT;EUDC"/>
                        </w:rPr>
                        <w:t xml:space="preserve">20 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EUDC" w:cs="TimesNewRomanPSMT;EUDC" w:ascii="TimesNewRomanPSMT;EUDC" w:hAnsi="TimesNewRomanPSMT;EUDC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eastAsia="TimesNewRomanPSMT;EUDC" w:cs="TimesNewRomanPSMT;EUDC" w:ascii="TimesNewRomanPSMT;EUDC" w:hAnsi="TimesNewRomanPSMT;EUDC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EUD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hinese User</cp:lastModifiedBy>
  <dcterms:modified xsi:type="dcterms:W3CDTF">2019-10-25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