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恩平市卫生健康局政府信息公开申请处理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ragraph">
                  <wp:posOffset>99060</wp:posOffset>
                </wp:positionV>
                <wp:extent cx="6599555" cy="7184390"/>
                <wp:effectExtent l="5080" t="5080" r="5270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9520" cy="7184520"/>
                          <a:chOff x="0" y="0"/>
                          <a:chExt cx="659952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59952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4200" y="2706480"/>
                              <a:ext cx="8953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7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4724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8240" y="1486080"/>
                            <a:ext cx="477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406600"/>
                            <a:ext cx="716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0"/>
                            <a:ext cx="1250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393840"/>
                            <a:ext cx="2268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恩平市卫生健康局政府信息公开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1019880"/>
                            <a:ext cx="459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1585080"/>
                            <a:ext cx="13615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585080"/>
                            <a:ext cx="16714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1585080"/>
                            <a:ext cx="21423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141588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84392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10212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310212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7933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156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5378400"/>
                            <a:ext cx="262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6071760"/>
                            <a:ext cx="1074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120" y="6068160"/>
                            <a:ext cx="119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5120" y="6071760"/>
                            <a:ext cx="17413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63018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5600" y="6925320"/>
                            <a:ext cx="1250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6735960"/>
                            <a:ext cx="33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499480"/>
                            <a:ext cx="214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3800" y="259704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2901960"/>
                            <a:ext cx="25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7080" y="5378400"/>
                            <a:ext cx="1671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72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72052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598480"/>
                            <a:ext cx="26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27844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278440"/>
                            <a:ext cx="19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5.2pt;margin-top:7.8pt;width:519.65pt;height:565.7pt" coordorigin="-704,156" coordsize="10393,11314">
                <v:group id="shape_0" alt="组合 3" style="position:absolute;left:-704;top:3946;width:10393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279;top:8208;width:140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04,3946" to="9448,3946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04,8198" to="9448,8203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5041;top:2496;width:75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946;width:112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08;top:156;width:1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776;width:357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恩平市卫生健康局政府信息公开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9,574" to="4749,771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7;top:1762;width:7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2,2230" to="2492,238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9;top:2652;width:21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2;top:2652;width:2631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9;top:2652;width:337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,2386" to="4371,238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3,2386" to="4373,2651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5,3060" to="5688,3060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8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0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7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5041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4;top:5041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,5818" to="236,612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8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0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6,5815" to="7006,6126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7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6130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22,5815" to="8322,612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7846" to="4373,8625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4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,3478" to="800,3743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5;top:8626;width:413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6;top:9718;width:169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9712;width:1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15,1138" to="2931,1138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7;top:9718;width:274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,4258" to="236,5037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2,4258" to="1552,5037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9,4726" to="5689,5037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6,4726" to="7015,5043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2,4726" to="8322,5037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5815" to="4373,6126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9,5815" to="5689,6126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5,10080" to="7100,10080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9;top:11062;width:1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8,10764" to="8132,10764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8,10492" to="2868,10763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4,10492" to="8134,1076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10764" to="5642,11075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28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8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9;top:4092;width:3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3,4246" to="5688,4246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72,4726" to="8320,4726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9,4258" to="2889,5037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5,9406" to="5125,9717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3478" to="4373,5037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2,7846" to="8322,8625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1;top:8626;width:263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9,7846" to="5689,862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15,1138" to="-515,8001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3478" to="7382,3743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68,9406" to="2868,9717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15,8002" to="236,8002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7846" to="236,8001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3,4440" to="5688,4440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52,5818" to="1552,612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9,5818" to="2889,6129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9,1564" to="4749,1761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,4248" to="4372,4248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,3744" to="4371,3744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3,3744" to="7380,3744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0,2380" to="800,2645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24:00Z</dcterms:created>
  <dc:creator>lei</dc:creator>
  <dc:description/>
  <cp:keywords/>
  <dc:language>en-US</dc:language>
  <cp:lastModifiedBy>吴仲聘</cp:lastModifiedBy>
  <cp:lastPrinted>2019-10-28T16:14:00Z</cp:lastPrinted>
  <dcterms:modified xsi:type="dcterms:W3CDTF">2022-12-28T08:16:00Z</dcterms:modified>
  <cp:revision>11</cp:revision>
  <dc:subject/>
  <dc:title>阳江市建设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