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恩平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信访</w:t>
      </w:r>
      <w:r>
        <w:rPr>
          <w:rFonts w:ascii="宋体" w:hAnsi="宋体" w:cs="宋体"/>
          <w:b/>
          <w:sz w:val="36"/>
          <w:szCs w:val="36"/>
        </w:rPr>
        <w:t>局政府信息公开申请处理流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599555" cy="7184390"/>
                <wp:effectExtent l="5080" t="5080" r="5270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7184520"/>
                          <a:chOff x="0" y="0"/>
                          <a:chExt cx="659952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59952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4200" y="2706480"/>
                              <a:ext cx="8953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7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4724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240" y="1486080"/>
                            <a:ext cx="47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406600"/>
                            <a:ext cx="716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93840"/>
                            <a:ext cx="226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广东省恩平市信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019880"/>
                            <a:ext cx="459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1585080"/>
                            <a:ext cx="13615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585080"/>
                            <a:ext cx="1671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585080"/>
                            <a:ext cx="2142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4158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439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933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156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378400"/>
                            <a:ext cx="262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071760"/>
                            <a:ext cx="107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6068160"/>
                            <a:ext cx="119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6071760"/>
                            <a:ext cx="1741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3018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692532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735960"/>
                            <a:ext cx="33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499480"/>
                            <a:ext cx="214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3800" y="25970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90196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5378400"/>
                            <a:ext cx="1671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720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98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7844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78440"/>
                            <a:ext cx="19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7.8pt;width:519.65pt;height:565.7pt" coordorigin="-1080,156" coordsize="10393,11314">
                <v:group id="shape_0" alt="组合 3" style="position:absolute;left:-1080;top:3946;width:10393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03;top:8208;width:14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3946" to="9072,394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198" to="9072,820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65;top:2496;width:7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3946;width:11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2;top:156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776;width:35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广东省恩平市信访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3,574" to="4373,77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762;width:7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6,2230" to="2116,238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5;top:2652;width:21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2652;width:263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2652;width:33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2386" to="3995,238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2386" to="3997,265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3060" to="5312,306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5818" to="-139,612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0,5815" to="6630,612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6130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6,5815" to="7946,612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7846" to="3997,862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3478" to="424,374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8626;width:41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9718;width:169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9712;width:1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138" to="2555,113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1;top:9718;width:274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4258" to="-139,503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4258" to="1176,503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4726" to="5313,503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4726" to="6639,504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4726" to="7946,503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5815" to="3997,612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5815" to="5313,612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9,10080" to="6724,1008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3;top:11062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2,10764" to="7756,1076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0492" to="2492,1076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10492" to="7758,1076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10764" to="5266,1107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3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3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4092;width:3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7,4246" to="5312,424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96,4726" to="7944,472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3,4258" to="2513,503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9406" to="4749,971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3478" to="3997,503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7846" to="7946,862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5;top:8626;width:26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3,7846" to="5313,862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138" to="-891,800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3478" to="7006,374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2,9406" to="2492,971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002" to="-140,800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,7846" to="-139,800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4440" to="5312,444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6,5818" to="1176,61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5818" to="2513,612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1564" to="4373,176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9,4248" to="3997,424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3744" to="3995,374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744" to="7004,374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,2380" to="424,264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4:00Z</dcterms:created>
  <dc:creator>lei</dc:creator>
  <dc:description/>
  <dc:language>en-US</dc:language>
  <cp:lastModifiedBy>吴铭慧</cp:lastModifiedBy>
  <dcterms:modified xsi:type="dcterms:W3CDTF">2021-12-16T08:31:29Z</dcterms:modified>
  <cp:revision>2</cp:revision>
  <dc:subject/>
  <dc:title>阳江市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108BBF9844E5AC228126F4BD691A</vt:lpwstr>
  </property>
  <property fmtid="{D5CDD505-2E9C-101B-9397-08002B2CF9AE}" pid="3" name="KSOProductBuildVer">
    <vt:lpwstr>2052-11.1.0.9208</vt:lpwstr>
  </property>
</Properties>
</file>