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恩平市应急管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Hi~乜甘岩啊！</cp:lastModifiedBy>
  <cp:lastPrinted>2021-12-03T21:13:00Z</cp:lastPrinted>
  <dcterms:modified xsi:type="dcterms:W3CDTF">2022-08-30T01:2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32B596589482A8C652D9B2D93B5D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