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恩平市应急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Hi~乜甘岩啊！</cp:lastModifiedBy>
  <dcterms:modified xsi:type="dcterms:W3CDTF">2022-08-30T01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1046B39B42A2B99A1FE3BDAF58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