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恩平</w:t>
      </w:r>
      <w:r>
        <w:rPr>
          <w:rFonts w:ascii="宋体" w:hAnsi="宋体" w:cs="宋体"/>
          <w:b/>
          <w:sz w:val="36"/>
          <w:szCs w:val="36"/>
        </w:rPr>
        <w:t>市</w:t>
      </w:r>
      <w:r>
        <w:rPr>
          <w:rFonts w:ascii="宋体" w:hAnsi="宋体" w:cs="宋体"/>
          <w:b/>
          <w:sz w:val="36"/>
          <w:szCs w:val="36"/>
          <w:lang w:eastAsia="zh-CN"/>
        </w:rPr>
        <w:t>住建</w:t>
      </w:r>
      <w:r>
        <w:rPr>
          <w:rFonts w:ascii="宋体" w:hAnsi="宋体" w:cs="宋体"/>
          <w:b/>
          <w:sz w:val="36"/>
          <w:szCs w:val="36"/>
        </w:rPr>
        <w:t>局政府信息公开申请处理流程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  <w:lang w:val="en-US" w:eastAsia="en-US"/>
        </w:rPr>
      </w:pPr>
      <w:r>
        <w:rPr>
          <w:rFonts w:cs="宋体" w:ascii="宋体" w:hAnsi="宋体"/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99060</wp:posOffset>
                </wp:positionV>
                <wp:extent cx="6599555" cy="7184390"/>
                <wp:effectExtent l="5080" t="5080" r="52705" b="508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9520" cy="7184520"/>
                          <a:chOff x="0" y="0"/>
                          <a:chExt cx="6599520" cy="7184520"/>
                        </a:xfrm>
                      </wpg:grpSpPr>
                      <wpg:grpSp>
                        <wpg:cNvGrpSpPr/>
                        <wpg:grpSpPr>
                          <a:xfrm>
                            <a:off x="0" y="2406600"/>
                            <a:ext cx="6599520" cy="2969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704200" y="2706480"/>
                              <a:ext cx="895320" cy="262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78" w:firstLine="1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Cs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能够确定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4724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700000"/>
                              <a:ext cx="6447240" cy="39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648240" y="1486080"/>
                            <a:ext cx="47736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特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情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3360" y="2406600"/>
                            <a:ext cx="71640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特殊情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5240" y="0"/>
                            <a:ext cx="125028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人提出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1640" y="393840"/>
                            <a:ext cx="226836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人填写《广东省恩平市住建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政府信息公开申请表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62480" y="265320"/>
                            <a:ext cx="72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3880" y="1019880"/>
                            <a:ext cx="45968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登记（含网上登记），验证申请人身份，并出具《登记回执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29320" y="131688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8920" y="1585080"/>
                            <a:ext cx="1361520" cy="52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当场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9320" y="1585080"/>
                            <a:ext cx="1671480" cy="52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当场不能答复20个工作日内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9720" y="1585080"/>
                            <a:ext cx="2142360" cy="52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经批准延长20个工作日内答复，受理机关出具《延期答复告知书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5080" y="1415880"/>
                            <a:ext cx="2268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3800" y="1415880"/>
                            <a:ext cx="72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1520" y="1843920"/>
                            <a:ext cx="358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65240" y="3099960"/>
                            <a:ext cx="7970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属于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6360" y="3099960"/>
                            <a:ext cx="7970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属于不予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2640" y="3099960"/>
                            <a:ext cx="7970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78" w:right="-185" w:hanging="0"/>
                                <w:jc w:val="center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18"/>
                                  <w:szCs w:val="18"/>
                                  <w:b/>
                                  <w:rFonts w:ascii="Times;Times New Roman" w:hAnsi="Times;Times New Roman" w:eastAsia="宋体" w:cs="Times;Times New Roman"/>
                                  <w:color w:val="auto"/>
                                  <w:lang w:val="en-US" w:eastAsia="zh-CN" w:bidi="ar-SA"/>
                                </w:rPr>
                                <w:t>不属于受理机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78" w:right="-185" w:hanging="0"/>
                                <w:jc w:val="center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18"/>
                                  <w:szCs w:val="18"/>
                                  <w:b/>
                                  <w:rFonts w:ascii="Times;Times New Roman" w:hAnsi="Times;Times New Roman" w:eastAsia="宋体" w:cs="Times;Times New Roman"/>
                                  <w:color w:val="auto"/>
                                  <w:lang w:val="en-US" w:eastAsia="zh-CN" w:bidi="ar-SA"/>
                                </w:rPr>
                                <w:t>掌握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5760" y="3102120"/>
                            <a:ext cx="7970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 w:lineRule="exact" w:line="140"/>
                                <w:ind w:left="-178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信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56" w:after="0" w:lineRule="exact" w:line="140"/>
                                <w:ind w:left="-178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不存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2760" y="3102120"/>
                            <a:ext cx="7970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属于主动公开范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公开范围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7600" y="35953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65240" y="3791520"/>
                            <a:ext cx="79704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府信息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6360" y="3791520"/>
                            <a:ext cx="79704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府信息不予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96000" y="35935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72640" y="3791520"/>
                            <a:ext cx="79704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出具《非本机关政府信息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5760" y="3793320"/>
                            <a:ext cx="79704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府信息不存在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31560" y="35935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3800" y="488304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22760" y="3791520"/>
                            <a:ext cx="79704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府信息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5080" y="2109600"/>
                            <a:ext cx="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89920" y="5378400"/>
                            <a:ext cx="262692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人办理缴费等申请手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0640" y="6071760"/>
                            <a:ext cx="1074600" cy="49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当场提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5120" y="6068160"/>
                            <a:ext cx="119376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在规定时间内提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0800" y="3099960"/>
                            <a:ext cx="7970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属于部分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0800" y="3791520"/>
                            <a:ext cx="79704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府信息部分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880" y="623520"/>
                            <a:ext cx="218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85120" y="6071760"/>
                            <a:ext cx="1741320" cy="49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府信息提供日期通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7600" y="260460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440" y="260460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9720" y="29019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96000" y="2901960"/>
                            <a:ext cx="6480" cy="20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1560" y="29019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3800" y="35935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9720" y="35935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6520" y="6301800"/>
                            <a:ext cx="219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05600" y="6925320"/>
                            <a:ext cx="125028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人签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68360" y="6735960"/>
                            <a:ext cx="3343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360" y="6563520"/>
                            <a:ext cx="0" cy="1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040" y="6563520"/>
                            <a:ext cx="0" cy="1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9840" y="67359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400" y="3099960"/>
                            <a:ext cx="7970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内容不明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400" y="3791520"/>
                            <a:ext cx="79704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出具《补正申请通知书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9720" y="2499480"/>
                            <a:ext cx="21488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书面征求第三方意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223800" y="2597040"/>
                            <a:ext cx="83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23440" y="2901960"/>
                            <a:ext cx="250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1680" y="260460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1520" y="58737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3800" y="2109600"/>
                            <a:ext cx="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1560" y="488304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37080" y="5378400"/>
                            <a:ext cx="16714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告知申请人信息掌握机关的联系方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59720" y="488304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623520"/>
                            <a:ext cx="0" cy="435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4680" y="2109600"/>
                            <a:ext cx="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360" y="58737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4982040"/>
                            <a:ext cx="47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7600" y="488304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3800" y="2720520"/>
                            <a:ext cx="83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440" y="35953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1680" y="35953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2480" y="894240"/>
                            <a:ext cx="72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2598480"/>
                            <a:ext cx="262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080" y="2278440"/>
                            <a:ext cx="2268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3800" y="2278440"/>
                            <a:ext cx="19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080" y="1412280"/>
                            <a:ext cx="72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54pt;margin-top:7.8pt;width:519.65pt;height:565.7pt" coordorigin="-1080,156" coordsize="10393,11314">
                <v:group id="shape_0" alt="组合 3" style="position:absolute;left:-1080;top:3946;width:10393;height:467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7903;top:8208;width:1409;height:4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78" w:firstLine="1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Cs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能够确定的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-1080,3946" to="9072,3946" ID="直线 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-1080,8198" to="9072,8203" ID="直线 6" stroked="t" o:allowincell="f" style="position:absolute;flip:y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shape id="shape_0" stroked="f" o:allowincell="f" style="position:absolute;left:4665;top:2496;width:751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特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情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22;top:3946;width:1127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特殊情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432;top:156;width:1968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人提出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76;top:776;width:3571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人填写《广东省恩平市住建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政府信息公开申请表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73,574" to="4373,771" ID="直线 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1;top:1762;width:723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登记（含网上登记），验证申请人身份，并出具《登记回执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16,2230" to="2116,2385" ID="直线 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515;top:2652;width:2143;height:8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当场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16;top:2652;width:2631;height:8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当场不能答复20个工作日内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13;top:2652;width:3373;height:8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经批准延长20个工作日内答复，受理机关出具《延期答复告知书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4,2386" to="3995,2386" ID="直线 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97,2386" to="3997,2651" ID="直线 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49,3060" to="5312,3060" ID="直线 19" stroked="t" o:allowincell="f" style="position:absolute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32;top:5038;width:1254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属于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64;top:5038;width:1254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属于不予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81;top:5038;width:1254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78" w:right="-185" w:hanging="0"/>
                          <w:jc w:val="center"/>
                          <w:rPr/>
                        </w:pPr>
                        <w:r>
                          <w:rPr>
                            <w:w w:val="90"/>
                            <w:kern w:val="2"/>
                            <w:sz w:val="18"/>
                            <w:szCs w:val="18"/>
                            <w:b/>
                            <w:rFonts w:ascii="Times;Times New Roman" w:hAnsi="Times;Times New Roman" w:eastAsia="宋体" w:cs="Times;Times New Roman"/>
                            <w:color w:val="auto"/>
                            <w:lang w:val="en-US" w:eastAsia="zh-CN" w:bidi="ar-SA"/>
                          </w:rPr>
                          <w:t>不属于受理机关</w:t>
                        </w:r>
                      </w:p>
                      <w:p>
                        <w:pPr>
                          <w:overflowPunct w:val="false"/>
                          <w:bidi w:val="0"/>
                          <w:ind w:left="-178" w:right="-185" w:hanging="0"/>
                          <w:jc w:val="center"/>
                          <w:rPr/>
                        </w:pPr>
                        <w:r>
                          <w:rPr>
                            <w:w w:val="90"/>
                            <w:kern w:val="2"/>
                            <w:sz w:val="18"/>
                            <w:szCs w:val="18"/>
                            <w:b/>
                            <w:rFonts w:ascii="Times;Times New Roman" w:hAnsi="Times;Times New Roman" w:eastAsia="宋体" w:cs="Times;Times New Roman"/>
                            <w:color w:val="auto"/>
                            <w:lang w:val="en-US" w:eastAsia="zh-CN" w:bidi="ar-SA"/>
                          </w:rPr>
                          <w:t>掌握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;top:5041;width:1254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 w:lineRule="exact" w:line="140"/>
                          <w:ind w:left="-178"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信息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56" w:after="0" w:lineRule="exact" w:line="140"/>
                          <w:ind w:left="-178"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不存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48;top:5041;width:1254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属于主动公开范围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公开范围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139,5818" to="-139,6129" ID="直线 2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32;top:6127;width:1254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出具《政府信息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64;top:6127;width:1254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出具《政府信息不予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630,5815" to="6630,6126" ID="直线 2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381;top:6127;width:1254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出具《非本机关政府信息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;top:6130;width:1254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出具《政府信息不存在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946,5815" to="7946,6126" ID="直线 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97,7846" to="3997,8625" ID="直线 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48;top:6127;width:1254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出具《政府信息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4,3478" to="424,3743" ID="直线 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39;top:8626;width:4136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人办理缴费等申请手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40;top:9718;width:1691;height:7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当场提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39;top:9712;width:187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在规定时间内提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48;top:5038;width:1254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属于部分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48;top:6127;width:1254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出具《政府信息部分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891,1138" to="2555,1138" ID="直线 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21;top:9718;width:2741;height:7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出具《政府信息提供日期通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139,4258" to="-139,5037" ID="直线 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76,4258" to="1176,5037" ID="直线 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13,4726" to="5313,5037" ID="直线 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30,4726" to="6639,5043" ID="直线 4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46,4726" to="7946,5037" ID="直线 4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97,5815" to="3997,6126" ID="直线 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13,5815" to="5313,6126" ID="直线 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79,10080" to="6724,10080" ID="直线 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283;top:11062;width:1968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人签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492,10764" to="7756,10764" ID="直线 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92,10492" to="2492,10763" ID="直线 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58,10492" to="7758,10763" ID="直线 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66,10764" to="5266,11075" ID="直线 5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703;top:5038;width:1254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内容不明确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703;top:6127;width:1254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出具《补正申请通知书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13;top:4092;width:338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书面征求第三方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97,4246" to="5312,4246" ID="直线 58" stroked="t" o:allowincell="f" style="position:absolute;flip:x">
                  <v:stroke color="black" weight="9360" dashstyle="dash" startarrow="block" startarrowwidth="medium" startarrowlength="medium" joinstyle="miter" endcap="flat"/>
                  <v:fill o:detectmouseclick="t" on="false"/>
                  <w10:wrap type="none"/>
                </v:line>
                <v:line id="shape_0" from="3996,4726" to="7944,4726" ID="直线 5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13,4258" to="2513,5037" ID="直线 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49,9406" to="4749,9717" ID="直线 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97,3478" to="3997,5037" ID="直线 6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46,7846" to="7946,8625" ID="直线 63" stroked="t" o:allowincell="f" style="position:absolute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065;top:8626;width:2631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告知申请人信息掌握机关的联系方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313,7846" to="5313,8625" ID="直线 6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891,1138" to="-891,8001" ID="直线 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06,3478" to="7006,3743" ID="直线 6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492,9406" to="2492,9717" ID="直线 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891,8002" to="-140,8002" ID="直线 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39,7846" to="-139,8001" ID="直线 7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997,4440" to="5312,4440" ID="直线 71" stroked="t" o:allowincell="f" style="position:absolute">
                  <v:stroke color="black" weight="9360" dashstyle="dash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176,5818" to="1176,6129" ID="直线 7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3,5818" to="2513,6129" ID="直线 7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73,1564" to="4373,1761" ID="直线 7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139,4248" to="3997,4248" ID="直线 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4,3744" to="3995,3744" ID="直线 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97,3744" to="7004,3744" ID="直线 7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24,2380" to="424,2645" ID="直线 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3:24:00Z</dcterms:created>
  <dc:creator>lei</dc:creator>
  <dc:description/>
  <dc:language>en-US</dc:language>
  <cp:lastModifiedBy>浴血奋战1415667439</cp:lastModifiedBy>
  <dcterms:modified xsi:type="dcterms:W3CDTF">2021-09-13T07:28:17Z</dcterms:modified>
  <cp:revision>2</cp:revision>
  <dc:subject/>
  <dc:title>阳江市建设局政府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BD108BBF9844E5AC228126F4BD691A</vt:lpwstr>
  </property>
  <property fmtid="{D5CDD505-2E9C-101B-9397-08002B2CF9AE}" pid="3" name="KSOProductBuildVer">
    <vt:lpwstr>2052-11.1.0.10700</vt:lpwstr>
  </property>
</Properties>
</file>