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恩平市生态景观林带和森林碳汇重点生态工程</w:t>
      </w:r>
    </w:p>
    <w:p>
      <w:pPr>
        <w:pStyle w:val="Normal"/>
        <w:jc w:val="center"/>
        <w:rPr/>
      </w:pPr>
      <w:r>
        <w:rPr/>
        <w:t>建设挂点联系督导分工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09"/>
        <w:gridCol w:w="2294"/>
        <w:gridCol w:w="2342"/>
        <w:gridCol w:w="2091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镇（街道办）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单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成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城街道办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城管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志颖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卫康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圣堂镇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建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树长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岑洪方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西镇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经济信息化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锡能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健宁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湖镇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发展改革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海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艺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江镇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国土资源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伟彪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景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吉镇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农业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来润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岑仲平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君堂镇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林业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文达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岑儒确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成镇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财政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义祥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华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田镇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环保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达平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倩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陂镇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外经贸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新桥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坚伟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槐镇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委宣传部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述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7:00Z</dcterms:created>
  <dc:creator>黎远梅</dc:creator>
  <dc:description/>
  <cp:keywords/>
  <dc:language>en-US</dc:language>
  <cp:lastModifiedBy>黎远梅</cp:lastModifiedBy>
  <dcterms:modified xsi:type="dcterms:W3CDTF">2012-05-14T07:59:00Z</dcterms:modified>
  <cp:revision>1</cp:revision>
  <dc:subject/>
  <dc:title>附件</dc:title>
</cp:coreProperties>
</file>