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恩平市贯彻落实《纲要》主要任务分工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14"/>
        <w:gridCol w:w="265"/>
        <w:gridCol w:w="1430"/>
        <w:gridCol w:w="795"/>
        <w:gridCol w:w="2301"/>
        <w:gridCol w:w="2224"/>
        <w:gridCol w:w="3442"/>
        <w:gridCol w:w="187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主要任务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配合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、以打造先进制造业为重点，构建现代产业体系</w:t>
            </w:r>
          </w:p>
        </w:tc>
      </w:tr>
      <w:tr>
        <w:trPr>
          <w:trHeight w:val="289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一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力发展先进制造业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通过提升技术设备水平、产品档次和加强品牌建设，提高产业准入门槛，淘汰落后产业和落后生产能力，促进我市四大支柱产业优化升级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改革局、市科技局、市规划办、市国土资源局、市交通局、市外经贸局、市环保局、市投资服务中心、市信息产业局，有关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做好园区、产业集群的规划和整合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引进资金技术密集、带动性强的装备制造、汽车零部件等产业，大力发展先进制造业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二）大力发展现代服务业。</w:t>
            </w:r>
          </w:p>
        </w:tc>
      </w:tr>
      <w:tr>
        <w:trPr>
          <w:trHeight w:val="3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旅游经济走廓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关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各类科技服务平台的建设，积极推进信息服务业、科技服务业、文化产业三大新兴服务业的快速成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改革局、市经贸局、市信息产业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完善金融综合服务体系，增加金融对经济发展的支撑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金融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银行恩平市支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物流业。以横板码头为重点，建设海上物流基地；以聚泉公司、基隆公司为基地，发展农副产品加工流通网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质监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三）积极发展现代农业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机制上确保支农投入。逐年增加农业基础设施建设投入，积极探索建立农业投入激励机制，以财政投入带动社会资金投入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科技局、市财政局、市建设局、市旅游局，有关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农业结构调整。新建和扩建一批鲜活农产品生产基地建设，引导优势产品和特色产品规模化发展，推进我市糖料生产基地建设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发展外向型生态农业。主动承接珠三角农业产业转移，协助办好农博会，支持农业龙头企业与港澳台企业合作，加快形成珠三角最具岭南特色园艺产业带，推动都市型农业和生态旅游农业发展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四）加强和完善电网建设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以电力建设为中心，重点是加强电网建设和改造。全市将以两个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伏变电站（恩平、圣堂站）为中心，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伏网络为主干，形成中南和北部两个网架。大力扩建、改造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伏电网，发展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伏电网，中心城区和镇城区电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伏以下供电线路逐步改为地埋，逐步实现全市双回路供电。形成电网与负荷、电源同步发展的局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供电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有关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、提升自主创新能力，加快发展高新技术产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开展前沿技术科技攻关和“产业共性技术”科技专项，加快企业技术研发中心建设，积极引导我市行业龙头企业和骨干企业与高校建立产学研合作，推动相关产业优化升级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改革局、市财政局、市国土资源局、市建设局、市外经贸局、市环保局、市规划办、市投资服务中心、市信息产业局，有关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大自主创新投入，努力提高研发经费支出占生产总值的比重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发展高新技术产业，重点发展电声器材产业，积极培育绿色光源、清洁能源和再生能源、环保技术等新型产业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、市财政局、市国土资源局、市建设局、市外经贸局、市环保局、市规划办、市投资服务中心、市信息产业局，有关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产业基地和科技园区建设，重点建设中国麦克风行业产业基地、中国纳米碳酸钙产业基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、加大基础设施建设力度，全面实现与珠三角现代交通网络的衔接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配合做好广东西部沿海铁路恩平段前期建设工作，努力争取省支持轻轨江门段延伸至恩平，提前建设江门—鹤山—开平—恩平段的城市轨道交通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交通局、市规划办、市国土资源局、市公路局、市建设局，有关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规划研究台恩高速公路、</w:t>
            </w:r>
            <w:r>
              <w:rPr>
                <w:kern w:val="0"/>
                <w:sz w:val="20"/>
                <w:szCs w:val="20"/>
              </w:rPr>
              <w:t>3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道复线恩平段公路等区域主要交通要道，完善珠三角西翼路网结构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、市交通局、市规划办、市国土资源局、市公路局、市建设局，有关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推进省道</w:t>
            </w:r>
            <w:r>
              <w:rPr>
                <w:kern w:val="0"/>
                <w:sz w:val="20"/>
                <w:szCs w:val="20"/>
              </w:rPr>
              <w:t>S369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圣贵线圣堂至朗底段、开阳高速公路恩城地方立交连接线、锦江大桥及引道新建工程等重点工程建设，加强与周边地区的路网衔接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推进恩平港码头扩建和航道疏通工程建设，完善水陆联运体系建设，拉动沿海经济发展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、积极推进“五个一体化”，实现无障碍对接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规划一体化。树立“全市一盘棋”观念，对全市的经济社会发展规划和产业布局、城乡建设、土地利用、环境保护等方面规划进行统一编制。其中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社会发展规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建设局、市城管局、市投资服务中心，各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业布局规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乡建设规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规划办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保护规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础设施一体化。推进各镇（街道办）实现文化体育场馆、供水、供气、公交等领域资源优化配置和共享。其中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体育场馆方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各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水方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供气方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建设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交方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业布局一体化。各镇（街道办）根据资源禀赋和产业特色，实行错位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市旅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投资服务中心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态保护一体化。加快污水处理厂、生活垃圾填埋场等重点环境基础设施建设，加强水环境综合整治，完善区域环境监测网络，联手开展环境保护和生态建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水利局、市建设局、市城管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行政服务一体化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继续清理和调整行政审批事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监察局、市编办、市法制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快行政服务中心建设，提高行政效率和服务水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监察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改局、市监察局、市编办、市法制局、市信息产业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五、深化与港澳的合作，提升合作层次与水平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强服务业领域的合作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强与港澳地区在旅游、休闲产业方面的合作，进一步贯彻落实江门市与香港旅游业议会、澳门旅游局分别签订的《旅游合作协议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事侨务局、市外经贸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积极扩大与港澳地区在教育、医疗、食品安全、环保、建筑、会计等领域的合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外事侨务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教育局、市财政局、市建设局、市外经贸局、市卫生局、市食品药品监督局、市环保局、市红十字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强与港澳产业合作。积极承接港澳地区的产业转移，落实江门市与香港四大商会、香港生产力促进局、汽车零部件研发中心等签署的合作协议和备忘录，在招商信息、载体建设、技术创新、品牌建设、企业家培训、会展交流、经贸洽谈等方面进行互动合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外经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外事侨务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加强与港澳经济发展部门的合作，开展产业招商活动，吸引国外大型企业尤其是世界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强企业到我市开展投资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外经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外事侨务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照先行先试、大胆创新的原则，积极尝试与港澳地区在保税物流业、保税加工业、物料回收等方面开展合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外经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市国土资源局、市环保局、市旅游局、外事侨务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、以改革创新、先行先试为原动力，促进科学发展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努力在建设探索科学发展模式试验区上先行先试，以沙湖镇为试点率先探索经济发展方式转变、城乡区域协调发展、和谐社会建设的新途径和新举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市建设局、市财政局、市农业局，沙湖镇政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解决产业同构化上先行先试，制定产业发展布局规划，通过经济手段和行政手段双管齐下，打破行政区域界限，推动产业集聚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发展和改革局、市规划办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建设节约集约用地示范点上先行先试，推进山坡地、滩涂以及围海造地开发利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海洋渔业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区域协调发展上先行先试，江门产业转移工业园恩平园区产业定位为机械制造、电子信息产业。在恩平园区内设立麦克风及电声器材工业园，引导本市麦克风及电声器材企业向专业园区转移，实行统一布局，集约经营，集聚发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恩平园区管委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经贸局、恩城街道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城乡统筹发展上先行先试，建立城乡统筹的社会保障体系；推进“千企扶千村”就业工程，积极协助江门市建设成为全省重要的职业技术教育基地、一流的职业技能开发评价示范基地和创业带动就业孵化基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劳动保障局、市教育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科技局、市农业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农村信息化建设上先行先试，以村村通互联网为载体，建立农业科技、流通、农民就业、计生、文化、教育服务平台，在全部农业镇、</w:t>
            </w: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以上的行政村和农民专业合作经济组织建立信息化服务站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信息产业局、市教育局、市科技局、市劳动保障局、市文广新局、市人口计生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建设高水平、高品质社会事业发展示范区上先行先试，积极争创国家教育综合改革示范区、公共文化建设示范区和医药卫生体制改革试验区。其中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争创国家教育综合改革示范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各镇（街道办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争创公共文化建设示范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文广新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争创医药卫生体制改革试验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行政管理改革上先行先试，遵循精简、统一、效能的改革方向，进一步优化政府组织体系和运行机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人事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监察局、市发展和改革局、市财政局、市编办、市劳动保障局、市法制局，各镇（街道办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在打造服务型政府上先行先试，努力建设人民满意政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监察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人事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7:00Z</dcterms:created>
  <dc:creator>sfb022</dc:creator>
  <dc:description/>
  <cp:keywords/>
  <dc:language>en-US</dc:language>
  <cp:lastModifiedBy>Administrator</cp:lastModifiedBy>
  <dcterms:modified xsi:type="dcterms:W3CDTF">2009-09-24T07:37:00Z</dcterms:modified>
  <cp:revision>2</cp:revision>
  <dc:subject/>
  <dc:title>恩府〔2009〕43号  印发恩平市贯彻落实珠江三角洲地区改革发展规划纲要（2008～2020年）工作方案的通知</dc:title>
</cp:coreProperties>
</file>